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Oferta pracy dla statystyka medycznego</w:t>
      </w:r>
    </w:p>
    <w:p>
      <w:pPr>
        <w:pStyle w:val="Normal"/>
        <w:pBdr>
          <w:bottom w:val="single" w:sz="6" w:space="1" w:color="000000"/>
        </w:pBdr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Początek formularza</w:t>
      </w:r>
    </w:p>
    <w:p>
      <w:pPr>
        <w:pStyle w:val="Normal"/>
        <w:pBdr>
          <w:top w:val="single" w:sz="6" w:space="1" w:color="000000"/>
        </w:pBdr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Dół formularza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ka Stacja Ratownictwa Medycznego w Łodzi – największy dysponent zespołów ratownictwa medycznego w województwie łódzkim poszukuje do swojego zespołu skrupulatnej, odpowiedzialnej osoby na stanowisko </w:t>
      </w:r>
      <w:r>
        <w:rPr>
          <w:b/>
          <w:bCs/>
          <w:color w:val="000000"/>
          <w:sz w:val="24"/>
          <w:szCs w:val="24"/>
        </w:rPr>
        <w:t>Statystyk medyczny</w:t>
      </w:r>
      <w:r>
        <w:rPr>
          <w:color w:val="000000"/>
          <w:sz w:val="24"/>
          <w:szCs w:val="24"/>
        </w:rPr>
        <w:t>. Osoba zatrudniona na tym stanowisku będzie odpowiedzialna za obsługę pacjenta w zakresie udostępniania dokumentacji medycznej oraz sporządzanie korespondencji w zakresie udostępniania dokumentacji medycznej.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Zadania: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anie dokumentacji medycznej i informacji w niej zawartych na wniosek osób indywidualnych i uprawnionych instytucji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korespondencji dotyczącej spraw w zakresie udostępniania dokumentacji medycznej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howe i uprzejme obsługiwanie klienta, udzielanie pomocy przy wypełnianiu formularzy, informowanie o wymaganych dokumentach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wykazu udostępnionej dokumentacji medycznej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wizowanie dokumentacji medycznej zgodnie z obowiązującymi przepisami oraz nadzór nad jej właściwym przechowywaniem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Wykształcenie średnie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a znajomość ustawy o prawach pacjenta i Rzeczniku Praw Pacjenta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programów MS Office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pracy z programem AMMS – mile widzian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tywność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dobrej organizacji pracy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ę w młodym, kreatywnym zespol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na każdym etapie współprac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rakcyjne wynagrodzeni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w formie umowy o pracę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gaty pakiet socjaln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skorzystania z karty MultiSport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doskonalenia zawodowego.</w:t>
      </w:r>
    </w:p>
    <w:p>
      <w:pPr>
        <w:pStyle w:val="Western"/>
        <w:shd w:fill="FFFFFF" w:val="clear"/>
        <w:spacing w:before="0" w:after="225"/>
        <w:jc w:val="both"/>
        <w:rPr/>
      </w:pPr>
      <w:r>
        <w:rPr>
          <w:color w:val="000000"/>
        </w:rPr>
        <w:t>CV prosimy przesyłać na adres: </w:t>
      </w:r>
      <w:hyperlink r:id="rId2">
        <w:r>
          <w:rPr>
            <w:rStyle w:val="InternetLink"/>
          </w:rPr>
          <w:t>rekrutacja@wsrm.lodz.pl</w:t>
        </w:r>
      </w:hyperlink>
      <w:r>
        <w:rPr>
          <w:color w:val="000000"/>
        </w:rPr>
        <w:t> lub osobiście w sekretariacie:</w:t>
        <w:br/>
        <w:t>Łódź, ul. Sienkiewicza 137/141.</w:t>
      </w:r>
    </w:p>
    <w:p>
      <w:pPr>
        <w:pStyle w:val="Western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Więcej informacji można uzyskać pod numerem telefonu: Agata Stasiak -786-812-775.</w:t>
      </w:r>
    </w:p>
    <w:p>
      <w:pPr>
        <w:pStyle w:val="Western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Prosimy o dopisanie klauzuli: Wyrażam zgodę na przetwarzanie moich danych osobowych dla potrzeb niezbędnych w procesie rekru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4:00Z</dcterms:created>
  <dc:creator>Agnieszka Miarkowicz</dc:creator>
  <dc:description/>
  <cp:keywords/>
  <dc:language>en-US</dc:language>
  <cp:lastModifiedBy>Agata Stasiak</cp:lastModifiedBy>
  <cp:lastPrinted>2020-07-21T15:21:00Z</cp:lastPrinted>
  <dcterms:modified xsi:type="dcterms:W3CDTF">2025-04-23T05:34:00Z</dcterms:modified>
  <cp:revision>2</cp:revision>
  <dc:subject/>
  <dc:title/>
</cp:coreProperties>
</file>