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TWIERDZA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/Data i podpis Dyrektora/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Specyfikacja przetargowa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na wynajem hali warsztatowej wraz z pomieszczeniem biurowym zlokalizowanym w Skierniewicach</w:t>
        <w:br/>
        <w:t>ul.</w:t>
      </w:r>
      <w:r>
        <w:rPr>
          <w:rFonts w:cs="Calibri" w:ascii="Calibri" w:hAnsi="Calibri"/>
          <w:b w:val="false"/>
          <w:sz w:val="36"/>
          <w:szCs w:val="24"/>
        </w:rPr>
        <w:t xml:space="preserve"> </w:t>
      </w:r>
      <w:r>
        <w:rPr>
          <w:rFonts w:cs="Calibri" w:ascii="Calibri" w:hAnsi="Calibri"/>
          <w:sz w:val="36"/>
          <w:szCs w:val="24"/>
        </w:rPr>
        <w:t>Kozietulskiego 30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w:br w:type="page"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ojewódzka Stacja Ratownictwa Medycznego w Łodzi zaprasza do udziału </w:t>
        <w:br/>
        <w:t>w postępowaniu w przetargu na wynajem hali warsztatowej o powierzchni 135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wraz</w:t>
        <w:br/>
        <w:t>z pomieszczeniem biurowym o powierzchni 12,1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zlokalizowanej w Skierniewicach</w:t>
        <w:br/>
        <w:t>ul. Kozietulskiego 30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1. Przedmiot postępowania i oczekiwania WSRM w Łodzi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zedmiotem postępowania jest wynajem hali warsztatowej wraz z pomieszczeniem biurowym o łącznej o powierzchni</w:t>
      </w:r>
      <w:r>
        <w:rPr>
          <w:rFonts w:cs="Calibri" w:ascii="Calibri" w:hAnsi="Calibri"/>
          <w:szCs w:val="24"/>
        </w:rPr>
        <w:t xml:space="preserve"> 147,10 m2 </w:t>
      </w:r>
      <w:r>
        <w:rPr>
          <w:rFonts w:cs="Calibri" w:ascii="Calibri" w:hAnsi="Calibri"/>
          <w:b w:val="false"/>
          <w:szCs w:val="24"/>
        </w:rPr>
        <w:t>zlokalizowanej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 Skierniewicach ul. Kozietulskiego 3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omieszczenia będą mogły być wykorzystywane przez najemcę wyłącznie na działalność gospodarczą w zakresie opisanym w formularzu ofertowym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owadzona przez Najemcę działalność nie może być konkurencyjna w stosunku do działalności prowadzonej przez WSRM w Łodz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ferent, którego oferta zostanie wybrana ponosi na swój koszt wszelkie nakłady związane</w:t>
        <w:br/>
        <w:t>z projektami, uzgodnieniami z organami nadzorującymi oraz remontami i dostosowaniem wynajętych pomieszczeń do prowadzonej działaln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prowadzenie wszelkich zmian w wynajętej części nieruchomości, w szczególności dokonanie przez Najemcę modernizacji lub przeróbek adaptacyjnych, wymaga zgody Wynajmu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 dotyczące wynajmu hali warsztatowej.</w:t>
      </w:r>
    </w:p>
    <w:p>
      <w:pPr>
        <w:pStyle w:val="Tekstpodstawowywcity2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ożliwość korzystania z sanitariatów przez pracowników.</w:t>
      </w:r>
    </w:p>
    <w:p>
      <w:pPr>
        <w:pStyle w:val="Tekstpodstawowywcity2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szCs w:val="24"/>
        </w:rPr>
        <w:t>Opłata podatków lokalnych po stronie WSRM w Łodzi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Uprawnienie do umieszczania na wynajmowanej części nieruchomości szyldu</w:t>
        <w:br/>
        <w:t>i reklamy własnej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szCs w:val="24"/>
        </w:rPr>
        <w:t>Rozliczenie energii elektrycznej według zapisów projektu umow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Najemca zobowiązany jest do posiadania pojemnika na odpady oraz stosowania zasad gospodarowania, przechowywania i wywozu wszystkich odpadów wynikających</w:t>
        <w:br/>
        <w:t xml:space="preserve">z prowadzonej działalności (szczególnie tych niebezpiecznych) zgodnie z obowiązującymi przepisami prawa. </w:t>
      </w:r>
    </w:p>
    <w:p>
      <w:pPr>
        <w:pStyle w:val="Tekstpodstawowywcity2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ajemca przed podpisaniem umowy zobowiązany jest wnieść kaucję w wysokości trzymiesięcznego czynszu najmu brutto zaproponowanego w ofercie.</w:t>
      </w:r>
    </w:p>
    <w:p>
      <w:pPr>
        <w:pStyle w:val="Normal"/>
        <w:numPr>
          <w:ilvl w:val="0"/>
          <w:numId w:val="2"/>
        </w:numPr>
        <w:spacing w:lineRule="auto" w:line="276"/>
        <w:ind w:left="502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RM w Łodzi przewiduje wynajem pomieszczenia na okres 5 lat od dnia 01.05.2022 rok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 Termin i miejsce złożenia ofert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winny być złożone do dnia </w:t>
      </w:r>
      <w:r>
        <w:rPr>
          <w:rFonts w:cs="Calibri" w:ascii="Calibri" w:hAnsi="Calibri"/>
          <w:b/>
          <w:bCs/>
        </w:rPr>
        <w:t>04.05.2022</w:t>
      </w:r>
      <w:r>
        <w:rPr>
          <w:rFonts w:cs="Calibri" w:ascii="Calibri" w:hAnsi="Calibri"/>
        </w:rPr>
        <w:t xml:space="preserve"> roku do godziny </w:t>
      </w:r>
      <w:r>
        <w:rPr>
          <w:rFonts w:cs="Calibri" w:ascii="Calibri" w:hAnsi="Calibri"/>
          <w:b/>
          <w:bCs/>
        </w:rPr>
        <w:t>11: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sekretariacie WSRM w Łodzi, 91-202 Łódź, ul. Warecka 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ferty dostarczone po tym terminie zostaną odesłane do oferenta be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twierania.</w:t>
      </w:r>
    </w:p>
    <w:p>
      <w:pPr>
        <w:pStyle w:val="Heading6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Opis sposobu przygotow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Oferta powinna być sporządzona w języku polskim przez wypełnienie formularza stanowiącego załącznik nr 1 do niniejszej specyfika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2. Oferta powinna być napisana czytelnie oraz powinna być podpisana przez osobę upoważnioną do reprezentowania Oferenta na zewnątrz lub uprawnionego przedstawiciela/przedstawicieli Oferenta. Wszystkie załączniki do oferty powinny być również podpisane przez osobę upoważnioną do reprezentowania Oferenta na zewnątrz lub uprawnionego przedstawiciela/przedstawicieli Ofer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3.Pełnomocnictwo do podpisania oferty powinno być dołączone do oferty, o ile nie wynika to z innych dokumentów załączonych przez Oferenta.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Calibri" w:ascii="Calibri" w:hAnsi="Calibri"/>
          <w:b w:val="false"/>
          <w:szCs w:val="24"/>
        </w:rPr>
        <w:t>3.4. Wszystkie strony oferty, a także wszelkie miejsca, w których oferent naniósł zmiany, powinny być parafowane przez osobę upoważnioną do reprezentowania Oferenta na zewnątrz lub uprawnionego przedstawiciela / przedstawicieli Oferen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Oferent przedstawia ofertę zgodnie z wymaganiami określonymi w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7. Oferta winna zawierać wszystkie wymagane niniejszą specyfikacją oświadczenia</w:t>
        <w:br/>
        <w:t>i dokumenty, bez dodawania do ich treści jakichkolwiek zastrzeżeń ze strony Oferenta</w:t>
        <w:br/>
        <w:t>wraz z wpisem do Centralnej Ewidencji i Informacji o Działalności Gospodarczej lub Krajowego Rejestru Są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4. Opakowanie i złożenie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1. Oferty należy składać w nieprzejrzystych, szczelnych, trwale zamkniętych</w:t>
        <w:br/>
        <w:t>i nienaruszonych kopertach lub opakowani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2. Koperta lub opakowanie powinno być zaadresowane do Wynajmującego i opatrzone napisem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„</w:t>
      </w:r>
      <w:r>
        <w:rPr>
          <w:rFonts w:cs="Calibri" w:ascii="Calibri" w:hAnsi="Calibri"/>
          <w:b w:val="false"/>
          <w:bCs w:val="false"/>
          <w:sz w:val="24"/>
          <w:szCs w:val="24"/>
        </w:rPr>
        <w:t>Przetarg na wynajem hali warsztatowej zlokalizowanej w Skierniewicach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nie otwierać przed  04.05.2022 r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3. Na kopercie lub opakowaniu należy umieścić nazwę i dokładny adres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Termin i miejsce otwarc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ty zostaną otwarte w dniu </w:t>
      </w:r>
      <w:r>
        <w:rPr>
          <w:rFonts w:cs="Calibri" w:ascii="Calibri" w:hAnsi="Calibri"/>
          <w:b/>
          <w:bCs/>
        </w:rPr>
        <w:t>04.05.2022</w:t>
      </w:r>
      <w:r>
        <w:rPr>
          <w:rFonts w:cs="Calibri" w:ascii="Calibri" w:hAnsi="Calibri"/>
        </w:rPr>
        <w:t xml:space="preserve"> roku o godzinie </w:t>
      </w:r>
      <w:r>
        <w:rPr>
          <w:rFonts w:cs="Calibri" w:ascii="Calibri" w:hAnsi="Calibri"/>
          <w:b/>
          <w:bCs/>
        </w:rPr>
        <w:t>11:30</w:t>
      </w:r>
      <w:r>
        <w:rPr>
          <w:rFonts w:cs="Calibri" w:ascii="Calibri" w:hAnsi="Calibri"/>
        </w:rPr>
        <w:t xml:space="preserve"> w siedzibie WSRM w Łodzi, ul. Warecka 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ena wywoławcz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stala się cenę wywoławczą za wynajem hali warsztatowej wraz z pomieszczeniem biurowym o łącznej powierzchni 147,10 m² - </w:t>
      </w:r>
      <w:r>
        <w:rPr>
          <w:rFonts w:cs="Calibri" w:ascii="Calibri" w:hAnsi="Calibri"/>
          <w:b/>
        </w:rPr>
        <w:t>miesięcznie 5148,50 zł. netto + 23% VAT (słownie: pięć tysięcy sto czterdzieści osiem złotych 50/100) tj. 6 332,66 brutto (słownie: sześć tysięcy trzysta trzydzieści dwa złote 66/100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Calibri" w:ascii="Calibri" w:hAnsi="Calibri"/>
          <w:szCs w:val="24"/>
        </w:rPr>
        <w:t>7. Osoba uprawniona do kontaktów z oferentam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iusz Kijo, tel. 721-820-24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Wynajmowaną halę warsztatową można oglądać po wcześniejszym uzgodnieniu telefonicznym z osobą uprawnioną do kontaktów z oferent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Dokumenty jakie powinny być złożone przez oferen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Wypełniony formularz oferty /Załącznik nr 1 do specyfikacji/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8.2. Odpis z Centralnej Ewidencji i Informacji o Działalności Gospodarczej lub Krajowego Rejestru Sądow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Wybór oferty najkorzystniejszej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zy wyborze oferty brana będzie pod uwagę zaproponowana stawka za najem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10. Istotne warunki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mowy przedstawia załącznik nr 2 do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Inne informac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a Stacja Ratownictwa Medycznego w Łodzi zastrzega sobie prawo odstąpienia od wyboru oferty lub unieważnienia przetargu bez podania przyczyn w każdym czasie, przed podpisaniem z przyszłym Najemcą umowy najm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odpisania umowy najmu jest uzyskanie zgody Zarządu Województwa Łódz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 w postępowaniu prowadzonym w trybie przetargu na wynajem hali warsztatowej zlokalizowanej w Skierniewicach ul. Kozietulskiego 30.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 Nazwa /imię i nazwisko/ i adres oferent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P: ........................................................ REGON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ena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ponuję następującą cenę za wynajem hali warsztatowej o powierzchni 147,10 m</w:t>
      </w:r>
      <w:r>
        <w:rPr>
          <w:rFonts w:cs="Calibri" w:ascii="Calibri" w:hAnsi="Calibri"/>
          <w:bCs/>
        </w:rPr>
        <w:t xml:space="preserve">² - </w:t>
      </w:r>
      <w:r>
        <w:rPr>
          <w:rFonts w:cs="Calibri" w:ascii="Calibri" w:hAnsi="Calibri"/>
          <w:b/>
        </w:rPr>
        <w:t>[nie mniej niż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5148,5 zł. netto + 23% VAT (słownie: pięć tysięcy sto czterdzieści osiem złotych 50/100) tj. 6 332,66 brutto (słownie: sześć tysięcy trzysta trzydzieści dwa złote 66/100)] </w:t>
      </w:r>
      <w:r>
        <w:rPr>
          <w:rFonts w:cs="Calibri" w:ascii="Calibri" w:hAnsi="Calibri"/>
          <w:bCs/>
        </w:rPr>
        <w:t>miesięczni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.…….zł netto (słownie: …………………………………………………………………………………..…..)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zł brutto ( słownie: ……………………………………………………………………………………..)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Wynajmowane pomieszczenie planuję przeznaczyć na (wpisać rodzaj prowadzonej działalności):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3.2. Do przedmiotowych dokumentów w tym do projektu umowy nie wnoszę żadnych zastrzeżeń 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3.3. W przypadku wyboru mojej oferty zobowiązuję się do zawarcia umowy w miejscu</w:t>
        <w:br/>
        <w:t>i terminie określonym przez WSRM w Łodzi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3.5. Oświadczam, że wynajmowana nieruchomość przeznaczona będzie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6. Oświadczam, że w przypadku wyboru mojej oferty poniosę na swój koszt wszelkie nakłady związane z projektami, uzgodnieniami z organami nadzorującymi oraz remontami i dostosowaniem wynajmowa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4. Ofertę niniejszą składam na ................... 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5. Załącznikami do niniejszego formularza oferty, stanowiącymi integralną część 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stępowania w imieniu Oferen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WA Najmu– Projekt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. 2022 roku w Łodzi pomiędz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Wojewódzką Stacją Ratownictwa Medycznego w Łodzi</w:t>
      </w:r>
      <w:r>
        <w:rPr>
          <w:rFonts w:cs="Calibri" w:ascii="Calibri" w:hAnsi="Calibri"/>
          <w:b w:val="false"/>
          <w:bCs w:val="false"/>
        </w:rPr>
        <w:t xml:space="preserve">, ul. Warecka 2, 91-202 Łódź, wpisaną do Krajowego Rejestru Stowarzyszeń, innych organizacji społecznych i zawodowych, fundacji i publicznych zakładów opieki zdrowotnej w Sądzie Rejonowym dla Łodzi – Śródmieścia w Łodzi, XX Wydział KRS pod numerem </w:t>
      </w:r>
      <w:r>
        <w:rPr>
          <w:rFonts w:cs="Calibri" w:ascii="Calibri" w:hAnsi="Calibri"/>
          <w:b w:val="false"/>
        </w:rPr>
        <w:t xml:space="preserve">0000129181, NIP 947-18-87-289, </w:t>
      </w:r>
      <w:r>
        <w:rPr>
          <w:rFonts w:cs="Calibri" w:ascii="Calibri" w:hAnsi="Calibri"/>
          <w:b w:val="false"/>
          <w:bCs w:val="false"/>
        </w:rPr>
        <w:t xml:space="preserve">zwaną dalej Zamawiającym, reprezentowaną przez: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rzysztofa Janeckiego – Dyrektora Naczel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Wynajmujący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Najemc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Wynajmujący </w:t>
      </w:r>
      <w:r>
        <w:rPr>
          <w:rFonts w:cs="Calibri" w:ascii="Calibri" w:hAnsi="Calibri"/>
        </w:rPr>
        <w:t xml:space="preserve"> oddaje w najem halę warsztatową wraz z pomieszczeniem biurowym</w:t>
        <w:br/>
        <w:t>o łącznej powierzchni 147,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lokalizowane na nieruchomości </w:t>
      </w:r>
      <w:r>
        <w:rPr>
          <w:rFonts w:cs="Calibri" w:ascii="Calibri" w:hAnsi="Calibri"/>
          <w:b/>
        </w:rPr>
        <w:t>Wynajmującego</w:t>
        <w:br/>
      </w:r>
      <w:r>
        <w:rPr>
          <w:rFonts w:cs="Calibri" w:ascii="Calibri" w:hAnsi="Calibri"/>
        </w:rPr>
        <w:t>w Skierniewicach przy ul. Kozietulskiego 3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najmowane pomieszczenia będą  wykorzystane na prowadzenie działalności w zakresie ………………………………………………………………………………………………………………………………..………….. 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spacing w:lineRule="auto" w:line="276"/>
        <w:ind w:righ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anie przedmiotu najmu odbędzie się na podstawie protokołu zdawczo – odbiorczego podpisanego przez Strony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owadzona przez </w:t>
      </w:r>
      <w:r>
        <w:rPr>
          <w:rFonts w:cs="Calibri" w:ascii="Calibri" w:hAnsi="Calibri"/>
          <w:b/>
        </w:rPr>
        <w:t xml:space="preserve">Najemcę </w:t>
      </w:r>
      <w:r>
        <w:rPr>
          <w:rFonts w:cs="Calibri" w:ascii="Calibri" w:hAnsi="Calibri"/>
        </w:rPr>
        <w:t>działalność nie będzie konkurencyjna w stosunku do działalności prowadzonej przez WSRM w Łodz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>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ma prawo do posługiwania się adresem nieruchomości w bieżącej korespondencji i własnej reklam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  <w:iCs/>
        </w:rPr>
        <w:t>Najemca</w:t>
      </w:r>
      <w:r>
        <w:rPr>
          <w:rFonts w:cs="Calibri" w:ascii="Calibri" w:hAnsi="Calibri"/>
        </w:rPr>
        <w:t xml:space="preserve"> ma prawo do korzystania z sanitariatów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ajemca ma prawo do korzystania z dróg komunikacyjnych na terenie nieruchomości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w zakresie niezbędnym do obsługi własnych klient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1</w:t>
      </w:r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uje się płacić </w:t>
      </w:r>
      <w:r>
        <w:rPr>
          <w:rFonts w:cs="Calibri" w:ascii="Calibri" w:hAnsi="Calibri"/>
          <w:b/>
        </w:rPr>
        <w:t>Wynajmującemu</w:t>
      </w:r>
      <w:r>
        <w:rPr>
          <w:rFonts w:cs="Calibri" w:ascii="Calibri" w:hAnsi="Calibri"/>
        </w:rPr>
        <w:t xml:space="preserve"> czynsz najmu w wysokości ..........zł (netto): słownie......................................... (netto) tj. …………………………………….…. brutto (słownie:………………………………………………………………………………………….) za 1 miesiąc najm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zynsz będzie płatny z góry w kasie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lub przelewem na rachunek bankowy </w:t>
      </w:r>
      <w:r>
        <w:rPr>
          <w:rFonts w:cs="Calibri" w:ascii="Calibri" w:hAnsi="Calibri"/>
          <w:b/>
        </w:rPr>
        <w:t>Wynajmującego,</w:t>
      </w:r>
      <w:r>
        <w:rPr>
          <w:rFonts w:cs="Calibri" w:ascii="Calibri" w:hAnsi="Calibri"/>
        </w:rPr>
        <w:t xml:space="preserve"> na podstawie faktury wystawionej przez </w:t>
      </w:r>
      <w:r>
        <w:rPr>
          <w:rFonts w:cs="Calibri" w:ascii="Calibri" w:hAnsi="Calibri"/>
          <w:b/>
          <w:bCs/>
        </w:rPr>
        <w:t>Wynajmującego</w:t>
      </w:r>
      <w:r>
        <w:rPr>
          <w:rFonts w:cs="Calibri" w:ascii="Calibri" w:hAnsi="Calibri"/>
        </w:rPr>
        <w:t xml:space="preserve"> z terminem płatności do 12-go dnia miesiąca, którego czynsz dotyczy. </w:t>
      </w:r>
      <w:r>
        <w:rPr>
          <w:rFonts w:cs="Calibri" w:ascii="Calibri" w:hAnsi="Calibri"/>
          <w:b/>
        </w:rPr>
        <w:t>Wynajmujący</w:t>
      </w:r>
      <w:r>
        <w:rPr>
          <w:rFonts w:cs="Calibri" w:ascii="Calibri" w:hAnsi="Calibri"/>
        </w:rPr>
        <w:t xml:space="preserve"> wystawioną fakturę doręczy </w:t>
      </w:r>
      <w:r>
        <w:rPr>
          <w:rFonts w:cs="Calibri" w:ascii="Calibri" w:hAnsi="Calibri"/>
          <w:b/>
          <w:bCs/>
          <w:iCs/>
        </w:rPr>
        <w:t>Najemcy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najpóźniej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o 5-dnia miesiąca, którego czynsz dotycz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 dotrzymania przez </w:t>
      </w:r>
      <w:r>
        <w:rPr>
          <w:rFonts w:cs="Calibri" w:ascii="Calibri" w:hAnsi="Calibri"/>
          <w:b/>
        </w:rPr>
        <w:t>Najemcę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terminu zapłaty czynszu </w:t>
      </w:r>
      <w:r>
        <w:rPr>
          <w:rFonts w:cs="Calibri" w:ascii="Calibri" w:hAnsi="Calibri"/>
          <w:b/>
        </w:rPr>
        <w:t>Wynajmujący</w:t>
      </w:r>
      <w:r>
        <w:rPr>
          <w:rFonts w:cs="Calibri" w:ascii="Calibri" w:hAnsi="Calibri"/>
        </w:rPr>
        <w:t xml:space="preserve"> może naliczyć ustawowe odsetk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ynsz nie obejmuje opłaty za pobór energii elektrycznej, która będzie rozliczana na podstawie odrębnego podlicznika, zamontowanego w wynajmowanych pomieszczeniach</w:t>
      </w:r>
      <w:r>
        <w:rPr>
          <w:rFonts w:cs="Calibri" w:ascii="Calibri" w:hAnsi="Calibri"/>
          <w:bCs/>
        </w:rPr>
        <w:t>.</w:t>
        <w:br/>
      </w:r>
      <w:r>
        <w:rPr>
          <w:rFonts w:cs="Calibri" w:ascii="Calibri" w:hAnsi="Calibri"/>
        </w:rPr>
        <w:t xml:space="preserve">Za miesięczny okres rozliczeniowy </w:t>
      </w:r>
      <w:r>
        <w:rPr>
          <w:rFonts w:cs="Calibri" w:ascii="Calibri" w:hAnsi="Calibri"/>
          <w:b/>
          <w:bCs/>
        </w:rPr>
        <w:t>Wynajmujący</w:t>
      </w:r>
      <w:r>
        <w:rPr>
          <w:rFonts w:cs="Calibri" w:ascii="Calibri" w:hAnsi="Calibri"/>
        </w:rPr>
        <w:t xml:space="preserve"> obciąży</w:t>
      </w:r>
      <w:r>
        <w:rPr>
          <w:rFonts w:cs="Calibri" w:ascii="Calibri" w:hAnsi="Calibri"/>
          <w:b/>
          <w:bCs/>
        </w:rPr>
        <w:t xml:space="preserve"> Najemcę</w:t>
      </w:r>
      <w:r>
        <w:rPr>
          <w:rFonts w:cs="Calibri" w:ascii="Calibri" w:hAnsi="Calibri"/>
        </w:rPr>
        <w:t xml:space="preserve"> za zużycie energii elektrycznej odrębną fakturą, sporządzoną na podstawie faktury wystawionej przez Zakład Energetyczny, którą</w:t>
      </w:r>
      <w:r>
        <w:rPr>
          <w:rFonts w:cs="Calibri" w:ascii="Calibri" w:hAnsi="Calibri"/>
          <w:b/>
          <w:bCs/>
        </w:rPr>
        <w:t xml:space="preserve"> Najemca</w:t>
      </w:r>
      <w:r>
        <w:rPr>
          <w:rFonts w:cs="Calibri" w:ascii="Calibri" w:hAnsi="Calibri"/>
        </w:rPr>
        <w:t xml:space="preserve"> będzie regulował w terminie 14 dni od daty wystawi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leżność za zużytą energię elektryczną obliczana będzie w następujący sposób: ilość zużytych kilowatów według wskazań podlicznika, pomnożona przez średnią stawkę</w:t>
        <w:br/>
        <w:t>z faktury zbiorczej wystawionej</w:t>
      </w:r>
      <w:r>
        <w:rPr>
          <w:rFonts w:cs="Calibri" w:ascii="Calibri" w:hAnsi="Calibri"/>
          <w:b/>
          <w:bCs/>
        </w:rPr>
        <w:t xml:space="preserve"> Wynajmującemu</w:t>
      </w:r>
      <w:r>
        <w:rPr>
          <w:rFonts w:cs="Calibri" w:ascii="Calibri" w:hAnsi="Calibri"/>
        </w:rPr>
        <w:t xml:space="preserve"> przez Zakład Energetycz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</w:rPr>
        <w:t>. Czynsz nie obejmuje opłaty wywozu śmieci i odpadów związanych z prowadzoną działalnością gospodarczą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 w:val="false"/>
        </w:rPr>
        <w:t xml:space="preserve">4. Stawka czynszu najmu będzie corocznie waloryzowana wskaźnikiem rocznej inflacji ogłoszonym w Monitorze Polskim. 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  <w:iCs/>
        </w:rPr>
        <w:t xml:space="preserve"> Najemca</w:t>
      </w:r>
      <w:r>
        <w:rPr>
          <w:rFonts w:cs="Calibri" w:ascii="Calibri" w:hAnsi="Calibri"/>
        </w:rPr>
        <w:t xml:space="preserve"> wnosi kaucję w wysokości trzymiesięcznego czynszu najmu w kwocie ……………………………….…………..…. (słownie: ……………………………………………………….……… złotych) na zabezpieczenie należnych świadczeń w tym czynszu oraz opłat wynikających z niniejszej umowy oraz odszkodowania za szkody wynikłe z przyczyn leżących po stronie </w:t>
      </w:r>
      <w:r>
        <w:rPr>
          <w:rFonts w:cs="Calibri" w:ascii="Calibri" w:hAnsi="Calibri"/>
          <w:b/>
        </w:rPr>
        <w:t>Najemc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aucja zostanie rozliczona po zakończeniu umowy najm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odpowiada za prawidłowe zabezpieczenie przeciwpożarowe wynajmowanego pomieszczenia oraz za spełnienie wszystkich wymogów w zakresie bezpieczeństwa w ramach prowadzonej działalności gospodarczej i przestrzeganie przepisów w tym zakresie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uje się do utrzymania czystości i zachowania estetyki wynajmowanych pomieszczeń i jego bezpośredniego otoczenia, a w szczególności odpowiada za wywóz odpadów i śmieci i ich utylizację zgodną z przepisami pra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jemca zobowiązuje się do ścisłego przestrzegania przepisów sanitarnych i o ochronie środowiska w związku z działalnością prowadzoną w wynajmowanych pomieszczeniach</w:t>
        <w:br/>
        <w:t>i ponosi z tego tytułu pełną odpowiedzialnoś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obowiązany jest ubezpieczyć na własny koszt znajdujące się w wynajmowanych pomieszczeniach rzeczy, towary, usługi oraz zapewnić na własny koszt dozór prowadzonej działalności gospodarczej. Najemca zobowiązuje się przedłożyć Wynajmującemu kopię polisy ubezpieczeniowej w terminie do 14 dni od dnia podpisania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any jest do używania wynajmowanych pomieszczeń zgodnie</w:t>
        <w:br/>
        <w:t>z przeznaczeni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zobowiązany jest do utrzymywania wynajmowanych pomieszczeń w dobrym stanie, dokonywania niezbędnych napraw i konserwacji. </w:t>
      </w:r>
      <w:r>
        <w:rPr>
          <w:rFonts w:cs="Calibri" w:ascii="Calibri" w:hAnsi="Calibri"/>
          <w:b/>
        </w:rPr>
        <w:t>Najemca</w:t>
      </w:r>
      <w:r>
        <w:rPr>
          <w:rFonts w:cs="Calibri" w:ascii="Calibri" w:hAnsi="Calibri"/>
        </w:rPr>
        <w:t xml:space="preserve"> ponosi koszty z tym związ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 xml:space="preserve"> Najemca</w:t>
      </w:r>
      <w:r>
        <w:rPr>
          <w:rFonts w:cs="Calibri" w:ascii="Calibri" w:hAnsi="Calibri"/>
        </w:rPr>
        <w:t xml:space="preserve"> nie może podnajmować osobom trzecim wynajmowanych pomieszczeń bez pisemnej zgody </w:t>
      </w:r>
      <w:r>
        <w:rPr>
          <w:rFonts w:cs="Calibri" w:ascii="Calibri" w:hAnsi="Calibri"/>
          <w:b/>
          <w:bCs/>
          <w:iCs/>
        </w:rPr>
        <w:t>Wynajmując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Najemca</w:t>
      </w:r>
      <w:r>
        <w:rPr>
          <w:rFonts w:cs="Calibri" w:ascii="Calibri" w:hAnsi="Calibri"/>
        </w:rPr>
        <w:t xml:space="preserve"> może dokonać nakładów na wynajmowane pomieszczenia w celu przystosowania do potrzeb własnych. Ewentualne nakłady na remont wnętrza i wyposażenia stanowić będą koszt własny </w:t>
      </w:r>
      <w:r>
        <w:rPr>
          <w:rFonts w:cs="Calibri" w:ascii="Calibri" w:hAnsi="Calibri"/>
          <w:b/>
          <w:bCs/>
        </w:rPr>
        <w:t>Najemcy.</w:t>
      </w:r>
      <w:r>
        <w:rPr>
          <w:rFonts w:cs="Calibri" w:ascii="Calibri" w:hAnsi="Calibri"/>
        </w:rPr>
        <w:t xml:space="preserve"> Po zakończeniu najmu lub w przypadku rozwiązania umowy </w:t>
      </w:r>
      <w:r>
        <w:rPr>
          <w:rFonts w:cs="Calibri" w:ascii="Calibri" w:hAnsi="Calibri"/>
          <w:b/>
          <w:bCs/>
        </w:rPr>
        <w:t>Wynajmujący</w:t>
      </w:r>
      <w:r>
        <w:rPr>
          <w:rFonts w:cs="Calibri" w:ascii="Calibri" w:hAnsi="Calibri"/>
          <w:bCs/>
        </w:rPr>
        <w:t xml:space="preserve"> nie zwróci </w:t>
      </w:r>
      <w:r>
        <w:rPr>
          <w:rFonts w:cs="Calibri" w:ascii="Calibri" w:hAnsi="Calibri"/>
          <w:b/>
          <w:bCs/>
        </w:rPr>
        <w:t>Najemcy</w:t>
      </w:r>
      <w:r>
        <w:rPr>
          <w:rFonts w:cs="Calibri" w:ascii="Calibri" w:hAnsi="Calibri"/>
          <w:bCs/>
        </w:rPr>
        <w:t xml:space="preserve"> kosztów wykonanych modernizacji i adap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  <w:bCs/>
        </w:rPr>
        <w:t xml:space="preserve"> Najemca</w:t>
      </w:r>
      <w:r>
        <w:rPr>
          <w:rFonts w:cs="Calibri" w:ascii="Calibri" w:hAnsi="Calibri"/>
        </w:rPr>
        <w:t xml:space="preserve"> nie może w wynajmowanych pomieszczeniach wykonywać żadnych adaptacji</w:t>
        <w:br/>
        <w:t xml:space="preserve">i przeróbek wpływających na zmianę charakteru wynajmowanych pomieszczeń, bez zgody </w:t>
      </w:r>
      <w:r>
        <w:rPr>
          <w:rFonts w:cs="Calibri" w:ascii="Calibri" w:hAnsi="Calibri"/>
          <w:b/>
          <w:bCs/>
        </w:rPr>
        <w:t>Wynajmu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zakończeniu najmu lub w przypadku rozwiązania umowy </w:t>
      </w:r>
      <w:r>
        <w:rPr>
          <w:rFonts w:cs="Calibri" w:ascii="Calibri" w:hAnsi="Calibri"/>
          <w:b/>
          <w:bCs/>
        </w:rPr>
        <w:t>Najemca</w:t>
      </w:r>
      <w:r>
        <w:rPr>
          <w:rFonts w:cs="Calibri" w:ascii="Calibri" w:hAnsi="Calibri"/>
        </w:rPr>
        <w:t xml:space="preserve"> nie jest zobowiązany do przywrócenia pomieszczeń do stanu poprzedniego. </w:t>
      </w:r>
      <w:r>
        <w:rPr>
          <w:rFonts w:cs="Calibri" w:ascii="Calibri" w:hAnsi="Calibri"/>
          <w:b/>
          <w:bCs/>
        </w:rPr>
        <w:t>Najemca</w:t>
      </w:r>
      <w:r>
        <w:rPr>
          <w:rFonts w:cs="Calibri" w:ascii="Calibri" w:hAnsi="Calibri"/>
        </w:rPr>
        <w:t xml:space="preserve"> zobowiązany jest zwrócić pomieszczenia </w:t>
      </w:r>
      <w:r>
        <w:rPr>
          <w:rFonts w:cs="Calibri" w:ascii="Calibri" w:hAnsi="Calibri"/>
          <w:b/>
          <w:bCs/>
        </w:rPr>
        <w:t xml:space="preserve">Wynajmującemu </w:t>
      </w:r>
      <w:r>
        <w:rPr>
          <w:rFonts w:cs="Calibri" w:ascii="Calibri" w:hAnsi="Calibri"/>
        </w:rPr>
        <w:t xml:space="preserve">w stanie niepogorszonym, poza normalnym zużyciem, będącym następstwem korzystania z pomieszczenia zgodnie z jego przezna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zejęcie pomieszczeń nastąpi na podstawie protokołu zdawczo-odbiorczego podpisanego przez Stron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mowa obowiązuje od dni 1 czerwca 2022 r. i została zawarta na czas określony na 5 lat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Umowa może zostać rozwiązana przez </w:t>
      </w:r>
      <w:r>
        <w:rPr>
          <w:rFonts w:cs="Calibri" w:ascii="Calibri" w:hAnsi="Calibri"/>
          <w:bCs w:val="false"/>
          <w:sz w:val="24"/>
          <w:szCs w:val="24"/>
        </w:rPr>
        <w:t>Wynajmująceg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a 3 miesięcznym okresem wypowiedzenia ze skutkiem na koniec miesiąca kalendarzowego z ważnych powodów,</w:t>
        <w:br/>
        <w:t>w szczególności w przypadku gdy: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) przedmiot dzierżawy stanie się niezbędny do realizacji celów statutowych </w:t>
      </w:r>
      <w:r>
        <w:rPr>
          <w:rFonts w:cs="Calibri" w:ascii="Calibri" w:hAnsi="Calibri"/>
          <w:bCs w:val="false"/>
          <w:sz w:val="24"/>
          <w:szCs w:val="24"/>
        </w:rPr>
        <w:t>Wynajmująceg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(leczniczych, administracyjnych, technicznych) lub zmiany sposobu zagospodarowania nieruchomości przez Województwo Łódzkie (w tym również w razie konieczności zwrotu przedmiotu dzierżawy do zasobów Województwa Łódzkiego)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) zajdą inne, nieprzewidziane okoliczności powodujące, że najem nie będzie leżał</w:t>
        <w:br/>
        <w:t xml:space="preserve">w interesie </w:t>
      </w:r>
      <w:r>
        <w:rPr>
          <w:rFonts w:cs="Calibri" w:ascii="Calibri" w:hAnsi="Calibri"/>
          <w:bCs w:val="false"/>
          <w:sz w:val="24"/>
          <w:szCs w:val="24"/>
        </w:rPr>
        <w:t>Wynajmującego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) gdy dojdzie do przekształcenia Wynajmującego lub jego likwidacji w taki sposób,</w:t>
        <w:br/>
        <w:t>że nie będzie możliwe dalsze trwanie umowy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)</w:t>
      </w:r>
      <w:r>
        <w:rPr>
          <w:rFonts w:cs="Calibri" w:ascii="Calibri" w:hAnsi="Calibri"/>
          <w:bCs w:val="false"/>
          <w:sz w:val="24"/>
          <w:szCs w:val="24"/>
        </w:rPr>
        <w:t xml:space="preserve"> Najemc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aniedbuje przedmiot najmu do tego stopnia, że zostaje on narażony</w:t>
        <w:br/>
        <w:t>na uszkodzenia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) </w:t>
      </w:r>
      <w:r>
        <w:rPr>
          <w:rFonts w:cs="Calibri" w:ascii="Calibri" w:hAnsi="Calibri"/>
          <w:bCs w:val="false"/>
          <w:sz w:val="24"/>
          <w:szCs w:val="24"/>
        </w:rPr>
        <w:t>Najemc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konuje zmian w przedmiocie umowy bez zgody </w:t>
      </w:r>
      <w:r>
        <w:rPr>
          <w:rFonts w:cs="Calibri" w:ascii="Calibri" w:hAnsi="Calibri"/>
          <w:bCs w:val="false"/>
          <w:sz w:val="24"/>
          <w:szCs w:val="24"/>
        </w:rPr>
        <w:t>Wynajmującego.</w:t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f) </w:t>
      </w:r>
      <w:r>
        <w:rPr>
          <w:rFonts w:cs="Calibri" w:ascii="Calibri" w:hAnsi="Calibri"/>
          <w:bCs w:val="false"/>
          <w:sz w:val="24"/>
          <w:szCs w:val="24"/>
        </w:rPr>
        <w:t>Najemc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nie zawiera umowy ubezpieczenia przedmiotu najmu oraz mienia znajdującego się w przedmiocie najmu od odpowiedzialności cywilnej w związku</w:t>
        <w:br/>
        <w:t xml:space="preserve">z prowadzoną działalnością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mowa zostanie rozwiązana przez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 xml:space="preserve"> ze skutkiem natychmiastowym</w:t>
        <w:br/>
        <w:t>bez zachowania okresu wypowiedzenia w przypadku gdy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ieruchomość lub jej część jest wykorzystywana niezgodnie z przeznaczeniem określonym w umow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wstaje opóźnienie w zapłacie należności wynikających z umowy, za więcej niż dwa pełne okresy płatnośc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ruchomość lub jej część została oddana do korzystania osobom trzecim bez zgody </w:t>
      </w:r>
      <w:r>
        <w:rPr>
          <w:rFonts w:cs="Calibri" w:ascii="Calibri" w:hAnsi="Calibri"/>
          <w:b/>
        </w:rPr>
        <w:t>Wynajmujące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ą nie wykonywane lub nienależycie wykonywane inne warunki umowy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sobą odpowiedzialną za prawidłową realizację umowy ze strony Wojewódzkiej Stacji Ratownictwa Medycznego w Łodzi będzie ……………………………………..……………………………. tel.:……………................................. email: …………………………………………………..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odpowiedzialną za prawidłową realizację umowy ze strony ……………………………..… będzie ……………………………….tel.: ……………………………..… email: …………………………………..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szelkie zmiany umowy wymagają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mowa została sporządzona w 2-ch jednobrzmiących egzemplarzach po jednym dla każdej ze stron.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Wynajmujący:                                                                                                       Najem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2:00Z</dcterms:created>
  <dc:creator>WSRM</dc:creator>
  <dc:description/>
  <cp:keywords/>
  <dc:language>en-US</dc:language>
  <cp:lastModifiedBy>Jacek Bezgacki</cp:lastModifiedBy>
  <cp:lastPrinted>2022-04-12T12:09:00Z</cp:lastPrinted>
  <dcterms:modified xsi:type="dcterms:W3CDTF">2022-04-12T10:19:00Z</dcterms:modified>
  <cp:revision>29</cp:revision>
  <dc:subject/>
  <dc:title/>
</cp:coreProperties>
</file>