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ind w:left="284" w:firstLine="283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</w:t>
      </w:r>
      <w:r>
        <w:rPr>
          <w:rFonts w:cs="Calibri" w:ascii="Calibri" w:hAnsi="Calibri"/>
          <w:sz w:val="20"/>
          <w:szCs w:val="22"/>
        </w:rPr>
        <w:t>ZATWIERDZAM</w:t>
      </w:r>
    </w:p>
    <w:p>
      <w:pPr>
        <w:pStyle w:val="Normal"/>
        <w:ind w:left="567" w:hanging="141"/>
        <w:rPr/>
      </w:pPr>
      <w:r>
        <w:rPr>
          <w:rFonts w:eastAsia="Calibri" w:cs="Calibri" w:ascii="Calibri" w:hAnsi="Calibri"/>
          <w:sz w:val="20"/>
          <w:szCs w:val="22"/>
        </w:rPr>
        <w:t xml:space="preserve">    </w:t>
      </w:r>
      <w:r>
        <w:rPr>
          <w:rFonts w:cs="Calibri" w:ascii="Calibri" w:hAnsi="Calibri"/>
          <w:sz w:val="20"/>
          <w:szCs w:val="22"/>
        </w:rPr>
        <w:t>/Data i podpis Dyrektora/</w:t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DNA.ZP.601/1/2025</w:t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pecyfikacja przetargowa </w:t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jem pomieszczenia o powierzchni 16,58m2 w budynku WSRM w Łodzi </w:t>
        <w:br/>
        <w:t>Łódź, ul. Sienkiewicza 137/141</w:t>
      </w:r>
    </w:p>
    <w:p>
      <w:pPr>
        <w:pStyle w:val="TextBodyInden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ka Stacja Ratownictwa Medycznego w Łodzi zaprasza do udziału </w:t>
        <w:br/>
        <w:t xml:space="preserve">w postępowaniu w trybie przetargu nieograniczonego na najem pomieszczenia </w:t>
        <w:br/>
        <w:t>o powierzchni 16,58 m2 zlokalizowanego w Łodzi przy ul. Sienkiewicza 137/141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. Przedmiot postępowania i oczekiwania WSRM w Łodzi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kstpodstawowywcity2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postępowania jest najem pomieszczenia WSRM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lokalizowa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budynku WSRM w Łodzi, Łódź  ul. Sienkiewicza 137/141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mieszczenie wykorzystywane będzie wyłącznie na działalność gospodarczą w zakresie opisanym w formularzu ofertowym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rowadzona przez najemcę działalność nie może być konkurencyjna w stosunku do działalności prowadzonej przez WSRM w Łodzi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ferent, którego oferta zostanie wybrana ponosi na swój koszt wszelkie nakłady związane </w:t>
        <w:br/>
        <w:t>z projektami, uzgodnieniami z organami nadzorującymi oraz remontami  i dostosowaniem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najmowanych pomieszczeń do prowadzonej działalności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prowadzenie wszelkich zmian w wynajmowanej części nieruchomości, w szczególności </w:t>
        <w:br/>
        <w:t xml:space="preserve">dokonanie przez Najemcę modernizacji lub przeróbek adaptacyjnych, wymaga zgody </w:t>
        <w:br/>
        <w:t>Wynajmującego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odatkowe informacje dotyczące wynajmu  pomieszczenia.</w:t>
      </w:r>
    </w:p>
    <w:p>
      <w:pPr>
        <w:pStyle w:val="Tekstpodstawowywcity2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łata podatków lokalnych po stronie WSRM w Łodz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rawnienie do umieszczania na wynajmowanej części nieruchomości szyldu i reklamy własnej działalności gospodarcz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Calibri" w:ascii="Calibri" w:hAnsi="Calibri"/>
          <w:b w:val="false"/>
          <w:sz w:val="22"/>
          <w:szCs w:val="22"/>
        </w:rPr>
        <w:t>Rozliczenie energii elektrycznej według zapisów projek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zobowiązany jest do posiadania pojemnika na odpady oraz stosowania zasad gospodarowania, przechowywania i wywozu wszystkich odpadów wynikających  </w:t>
        <w:br/>
        <w:t xml:space="preserve">z prowadzonej działalności (szczególnie tych niebezpiecznych) zgodnie z obowiązującymi przepisami prawa. </w:t>
      </w:r>
    </w:p>
    <w:p>
      <w:pPr>
        <w:pStyle w:val="Tekstpodstawowywcity2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jemca przed podpisaniem umowy zobowiązany jest wnieść kaucję w wysokości trzymiesięcznego czynszu najmu brutt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WSRM w Łodzi przewiduje wynajem pomieszczenia na okres 3 lat od dnia 01.04.2025r. </w:t>
      </w:r>
    </w:p>
    <w:p>
      <w:pPr>
        <w:pStyle w:val="Normal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2. Termin i miejsce złożenia ofert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winny być złożone do dnia </w:t>
      </w:r>
      <w:r>
        <w:rPr>
          <w:rFonts w:cs="Calibri" w:ascii="Calibri" w:hAnsi="Calibri"/>
          <w:b/>
          <w:bCs/>
          <w:sz w:val="22"/>
          <w:szCs w:val="22"/>
        </w:rPr>
        <w:t>28.03.2025</w:t>
      </w:r>
      <w:r>
        <w:rPr>
          <w:rFonts w:cs="Calibri" w:ascii="Calibri" w:hAnsi="Calibri"/>
          <w:sz w:val="22"/>
          <w:szCs w:val="22"/>
        </w:rPr>
        <w:t xml:space="preserve"> roku do godziny </w:t>
      </w:r>
      <w:r>
        <w:rPr>
          <w:rFonts w:cs="Calibri" w:ascii="Calibri" w:hAnsi="Calibri"/>
          <w:b/>
          <w:sz w:val="22"/>
          <w:szCs w:val="22"/>
        </w:rPr>
        <w:t xml:space="preserve">11.00 </w:t>
      </w:r>
      <w:r>
        <w:rPr>
          <w:rFonts w:cs="Calibri" w:ascii="Calibri" w:hAnsi="Calibri"/>
          <w:sz w:val="22"/>
          <w:szCs w:val="22"/>
        </w:rPr>
        <w:t>w sekretariacie WSRM w Łodzi, 91-202 Łódź, ul. Warecka 2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>Oferty dostarczone po tym terminie zostaną odesłane do oferenta b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ierania.</w:t>
      </w:r>
    </w:p>
    <w:p>
      <w:pPr>
        <w:pStyle w:val="Heading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/>
          <w:sz w:val="22"/>
          <w:szCs w:val="22"/>
        </w:rPr>
        <w:t>3. Opis sposobu przygotowania ofe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sporządzona w języku polskim przez wypełnienie formularza       </w:t>
        <w:br/>
        <w:t xml:space="preserve">        stanowiącego załącznik nr 1 do niniejszej specyfik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Oferta powinna być napisana  czytelnie oraz powinna być podpisana przez osobę        </w:t>
        <w:br/>
        <w:t xml:space="preserve">        upoważnioną do reprezentowania Oferenta na zewnątrz lub uprawnionego        </w:t>
        <w:br/>
        <w:t xml:space="preserve">        przedstawiciela/przedstawicieli Oferenta. Wszystkie załączniki do oferty powinny być        </w:t>
        <w:br/>
        <w:t xml:space="preserve">        również podpisane przez osobę upoważnioną do reprezentowania Oferenta na zewnątrz        </w:t>
        <w:br/>
        <w:t xml:space="preserve">        lub uprawnionego przedstawiciela/przedstawicieli Oferen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 Pełnomocnictwo do podpisania oferty powinno być dołączone do oferty, o ile nie wynika        </w:t>
        <w:br/>
        <w:t xml:space="preserve">        to z innych dokumentów załączonych przez Oferenta.</w:t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4. Wszystkie strony oferty, a także wszelkie miejsca, w których oferent naniósł zmiany,       </w:t>
        <w:br/>
        <w:t xml:space="preserve">        powinny być parafowane przez osobę upoważnioną do reprezentowania Oferenta na </w:t>
        <w:br/>
        <w:t xml:space="preserve">       zewnątrz lub uprawnionego przedstawiciela / przedstawicieli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5. Oferent przedstawia ofertę zgodnie z wymaganiami określonymi w specyfikacji.                           3.6. Oferent ponosi wszelkie koszty związane z przygotowaniem i złożeniem oferty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7. Oferta winna zawierać wszystkie wymagane niniejszą specyfikacją oświadczenia               </w:t>
        <w:br/>
        <w:t xml:space="preserve">         i dokumenty, bez dodawania do ich treści jakichkolwiek zastrzeżeń ze strony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4. Opakowanie i złożenie ofer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1.Oferty należy składać w nieprzejrzystych, szczelnych, trwale zamkniętych                                   </w:t>
        <w:br/>
        <w:t xml:space="preserve">        i nienaruszonych kopertach lub opakowania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. Koperta lub opakowanie powinno być zaadresowane do Wynajmującego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 opatrzona napisem: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„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zetarg na najem  pomieszczenia zlokalizowanego w Łodzi przy ul. Sienkiewicza 137/141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nie otwierać przed 28.03.2025 r.  godz. 11.30</w:t>
      </w:r>
    </w:p>
    <w:p>
      <w:pPr>
        <w:pStyle w:val="Normal"/>
        <w:spacing w:lineRule="auto" w:line="360"/>
        <w:ind w:left="3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a kopercie lub opakowaniu należy umieścić nazwą i dokładnym adresem Oferent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Termin i miejsce otwarcia ofert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zostaną otwarte w dniu </w:t>
      </w:r>
      <w:r>
        <w:rPr>
          <w:rFonts w:cs="Calibri" w:ascii="Calibri" w:hAnsi="Calibri"/>
          <w:b/>
          <w:sz w:val="22"/>
          <w:szCs w:val="22"/>
        </w:rPr>
        <w:t>28.03.2025</w:t>
      </w:r>
      <w:r>
        <w:rPr>
          <w:rFonts w:cs="Calibri" w:ascii="Calibri" w:hAnsi="Calibri"/>
          <w:sz w:val="22"/>
          <w:szCs w:val="22"/>
        </w:rPr>
        <w:t xml:space="preserve"> roku o godzinie </w:t>
      </w:r>
      <w:r>
        <w:rPr>
          <w:rFonts w:cs="Calibri" w:ascii="Calibri" w:hAnsi="Calibri"/>
          <w:b/>
          <w:sz w:val="22"/>
          <w:szCs w:val="22"/>
        </w:rPr>
        <w:t>11.30</w:t>
      </w:r>
      <w:r>
        <w:rPr>
          <w:rFonts w:cs="Calibri" w:ascii="Calibri" w:hAnsi="Calibri"/>
          <w:sz w:val="22"/>
          <w:szCs w:val="22"/>
        </w:rPr>
        <w:t xml:space="preserve"> w siedzibie WSRM </w:t>
        <w:br/>
        <w:t>w Łodzi, ul. Warecka 2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Cena wywoławcz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stala się cenę wywoławczą: 1.400,00 zł. za najem pomieszczenia o powierzchni 16,58 m² - </w:t>
      </w:r>
      <w:r>
        <w:rPr>
          <w:rFonts w:cs="Calibri" w:ascii="Calibri" w:hAnsi="Calibri"/>
          <w:bCs/>
          <w:sz w:val="22"/>
          <w:szCs w:val="22"/>
        </w:rPr>
        <w:t>miesięcznie  zł. net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kstpodstawowywcity2"/>
        <w:rPr/>
      </w:pPr>
      <w:r>
        <w:rPr>
          <w:rFonts w:cs="Calibri" w:ascii="Calibri" w:hAnsi="Calibri"/>
          <w:sz w:val="22"/>
          <w:szCs w:val="22"/>
        </w:rPr>
        <w:t>7. Osoba uprawniona do kontaktów z oferentami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bastian Kawecki – Kierownik działu Administracyjno – Technicznego tel. 516 809 786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najmowane pomieszczenie można oglądać po wcześniejszym uzgodnieniu telefonicznym z osobą uprawnioną do kontaktów z oferentam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okumenty jakie powinny być złożone przez oferent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. Wypełniony formularz oferty /Załącznik nr 1 do specyfikacji/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. Aktualny odpis z właściwego rejestru (KRS lub CEIDG)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ybór oferty najkorzystniejszej.</w:t>
      </w:r>
    </w:p>
    <w:p>
      <w:pPr>
        <w:pStyle w:val="Tekstpodstawowywcit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 wyborze oferty brana będzie pod uwagę zaproponowana stawka za najem.</w:t>
      </w:r>
    </w:p>
    <w:p>
      <w:pPr>
        <w:pStyle w:val="Tekstpodstawowywcit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/>
          <w:sz w:val="22"/>
          <w:szCs w:val="22"/>
        </w:rPr>
        <w:t>10. Istotne warunki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przedstawia załącznik nr 2 do specyfik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Inne informacje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ojewódzka Stacja Ratownictwa Medycznego w Łodzi zastrzega sobie prawo odstąpienia od wyboru oferty lub unieważnienia przetargu bez podania przyczyn w każdym czasie, </w:t>
        <w:br/>
        <w:t>przed podpisaniem z przyszłym Najemcą umowy najmu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A.ZP.601/1/2025</w:t>
        <w:tab/>
        <w:tab/>
        <w:t xml:space="preserve">   Załącznik nr 1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y w postępowaniu prowadzonym w trybie przetargu nieograniczonym na najem pomieszczenia zlokalizowanego  w Łodzi ul. Sienkiewicza 137/141.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: 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REGON: 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>Nr telefonu...................................................Adres e-mail: 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b/>
          <w:sz w:val="22"/>
          <w:szCs w:val="22"/>
        </w:rPr>
        <w:t>Cena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uję następującą cenę za najem </w:t>
      </w:r>
      <w:r>
        <w:rPr>
          <w:rFonts w:cs="Calibri" w:ascii="Calibri" w:hAnsi="Calibri"/>
          <w:bCs/>
          <w:sz w:val="22"/>
          <w:szCs w:val="22"/>
        </w:rPr>
        <w:t>pomieszczenia o powierzchni 16,58 m2 - (nie mniej niż 1400,00 zł  netto miesięcznie) ……………………………….. zł netto  miesięcznie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.…..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najmowane pomieszczenie planuję przeznaczyć na (wpisać rodzaj prowadzonej działalności):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Do przedmiotowych dokumentów w tym do projektu umowy nie wnoszę żadnych zastrzeżeń </w:t>
        <w:br/>
        <w:t>i 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W przypadku wyboru mojej oferty zobowiązuję się do zawarcia umowy w miejscu </w:t>
        <w:br/>
        <w:t>i terminie określonym przez WSRM w Łodzi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4. Uważam się związanym niniejszą ofertą przez okres 60 dni od daty terminu składa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>
          <w:rFonts w:cs="Calibri" w:ascii="Calibri" w:hAnsi="Calibri"/>
          <w:sz w:val="22"/>
          <w:szCs w:val="22"/>
        </w:rPr>
        <w:tab/>
        <w:t>3.5. Oświadczam, że wynajmowana nieruchomość przeznaczona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6. Oświadczam, że w przypadku wyboru mojej oferty poniosę na swój koszt wszelkie nakłady związane z projektami, uzgodnieniami z organami nadzorującymi oraz remontami i dostosowaniem wynajmowa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Załącznikami do niniejszego formularza oferty, stanowiącymi integralną część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</w:t>
        <w:tab/>
        <w:tab/>
        <w:t xml:space="preserve">                                                   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stępowania w imieniu Oferen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Heading1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A.ZP.601/1/2025</w:t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- projek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awarta w Łodzi dniu …………………. </w:t>
      </w:r>
      <w:r>
        <w:rPr>
          <w:rFonts w:cs="Calibri" w:ascii="Calibri" w:hAnsi="Calibri"/>
          <w:b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roku w Łodzi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ką Stacją Ratownictwa Medycznego w Łodzi</w:t>
      </w:r>
      <w:r>
        <w:rPr>
          <w:rFonts w:cs="Calibri" w:ascii="Calibri" w:hAnsi="Calibri"/>
          <w:sz w:val="22"/>
          <w:szCs w:val="22"/>
        </w:rPr>
        <w:t xml:space="preserve"> z siedzibą w Łodzi przy </w:t>
        <w:br/>
        <w:t>ul. Wareckiej 2, 91-202 Łódź, wpisaną do Rejestru Stowarzyszeń, Innych Organizacji Społecznych i Zawodowych, Fundacji oraz Samodzielnych Publicznych Zakładów Opieki Zdrowotnej pod numerem KRS 0000129181, sąd rejestrowy: Sąd Rejonowy dla Łodzi-Śródmieścia w Łodzi, XX Wydział Krajowego Rejestru Sądowego, NIP 9471887289, REGON 47306618800000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 Dyrektora Naczelnego –  Bogusława Tykę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m 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WSRM w Łodz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Najemc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właścicielem nieruchomości położonej w Łodzi przy </w:t>
        <w:br/>
        <w:t>ul. Sienkiewicza 137/141, stanowiącej przedmiot najmu, jest  Województwo Łódzk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, o której mowa w ust. 1 została oddana Wojewódzkiej Stacji Ratownictwa Medycznego w Łodzi w nieodpłatne użytkowa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edmiotem najmu jest część nieruchomości, o której mowa w ust. 1 o powierzchni 16,58m2, </w:t>
        <w:br/>
        <w:t>zlokalizowanej w Łodzi na terenie WSRM w Łodzi przy ul. Sienkiewicza 137/141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 najmu będzie  wykorzystywany wyłącznie na    …………………………………………………………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przedmiotu najmu odbędzie się nie później niż do 31 marca 2025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zedmiotu najmu odbędzie się na podstawie protokołu zdawczo – odbiorczego podpisanego przez Strony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dniem wydania przedmiotu najmu na </w:t>
      </w:r>
      <w:r>
        <w:rPr>
          <w:rFonts w:cs="Calibri" w:ascii="Calibri" w:hAnsi="Calibri"/>
          <w:b/>
          <w:bCs/>
          <w:sz w:val="22"/>
          <w:szCs w:val="22"/>
        </w:rPr>
        <w:t xml:space="preserve">Najemcę </w:t>
      </w:r>
      <w:r>
        <w:rPr>
          <w:rFonts w:cs="Calibri" w:ascii="Calibri" w:hAnsi="Calibri"/>
          <w:sz w:val="22"/>
          <w:szCs w:val="22"/>
        </w:rPr>
        <w:t xml:space="preserve">przechodzą wszelkie ryzyka </w:t>
        <w:br/>
        <w:t>i odpowiedzialność związana z korzystaniem z przedmiotu najm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owadzona przez </w:t>
      </w:r>
      <w:r>
        <w:rPr>
          <w:rFonts w:cs="Calibri" w:ascii="Calibri" w:hAnsi="Calibri"/>
          <w:b/>
          <w:bCs/>
          <w:sz w:val="22"/>
          <w:szCs w:val="22"/>
        </w:rPr>
        <w:t xml:space="preserve">Najemcę </w:t>
      </w:r>
      <w:r>
        <w:rPr>
          <w:rFonts w:cs="Calibri" w:ascii="Calibri" w:hAnsi="Calibri"/>
          <w:sz w:val="22"/>
          <w:szCs w:val="22"/>
        </w:rPr>
        <w:t>działalność nie będzie konkurencyjna w stosunku do działalności prowadzonej przez WSRM w Łodz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ma prawo do posługiwania się adresem nieruchomości w bieżącej korespondencji </w:t>
        <w:br/>
        <w:t>i własnej reklam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ma prawo do korzystania z dróg komunikacyjnych na terenie nieruchomości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ego </w:t>
      </w:r>
      <w:r>
        <w:rPr>
          <w:rFonts w:cs="Calibri" w:ascii="Calibri" w:hAnsi="Calibri"/>
          <w:sz w:val="22"/>
          <w:szCs w:val="22"/>
        </w:rPr>
        <w:t>w zakresie niezbędnym do obsługi własnych klientów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zobowiązuje się płacić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emu </w:t>
      </w:r>
      <w:r>
        <w:rPr>
          <w:rFonts w:cs="Calibri" w:ascii="Calibri" w:hAnsi="Calibri"/>
          <w:sz w:val="22"/>
          <w:szCs w:val="22"/>
        </w:rPr>
        <w:t xml:space="preserve">czynsz w wysokości ………. </w:t>
      </w:r>
      <w:r>
        <w:rPr>
          <w:rFonts w:cs="Calibri" w:ascii="Calibri" w:hAnsi="Calibri"/>
          <w:b/>
          <w:bCs/>
          <w:sz w:val="22"/>
          <w:szCs w:val="22"/>
        </w:rPr>
        <w:t>zł netto</w:t>
      </w:r>
      <w:r>
        <w:rPr>
          <w:rFonts w:cs="Calibri" w:ascii="Calibri" w:hAnsi="Calibri"/>
          <w:sz w:val="22"/>
          <w:szCs w:val="22"/>
        </w:rPr>
        <w:t>: (słownie: ……………………………….. netto), co stanowi kwotę ………..zł brutto (słownie……………….brutto) za 1 miesiąc najmu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sz będzie płatny z góry przelewem na rachunek bankowy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ego, </w:t>
      </w:r>
      <w:r>
        <w:rPr>
          <w:rFonts w:cs="Calibri" w:ascii="Calibri" w:hAnsi="Calibri"/>
          <w:sz w:val="22"/>
          <w:szCs w:val="22"/>
        </w:rPr>
        <w:t xml:space="preserve">na podstawie faktury wystawionej przez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ego </w:t>
      </w:r>
      <w:r>
        <w:rPr>
          <w:rFonts w:cs="Calibri" w:ascii="Calibri" w:hAnsi="Calibri"/>
          <w:sz w:val="22"/>
          <w:szCs w:val="22"/>
        </w:rPr>
        <w:t xml:space="preserve">z terminem płatności do 14 dni od wystawienia faktury.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 </w:t>
      </w:r>
      <w:r>
        <w:rPr>
          <w:rFonts w:cs="Calibri" w:ascii="Calibri" w:hAnsi="Calibri"/>
          <w:sz w:val="22"/>
          <w:szCs w:val="22"/>
        </w:rPr>
        <w:t xml:space="preserve">wystawioną fakturę doręczy </w:t>
      </w:r>
      <w:r>
        <w:rPr>
          <w:rFonts w:cs="Calibri" w:ascii="Calibri" w:hAnsi="Calibri"/>
          <w:b/>
          <w:bCs/>
          <w:sz w:val="22"/>
          <w:szCs w:val="22"/>
        </w:rPr>
        <w:t xml:space="preserve">Najemcy </w:t>
      </w:r>
      <w:r>
        <w:rPr>
          <w:rFonts w:cs="Calibri" w:ascii="Calibri" w:hAnsi="Calibri"/>
          <w:sz w:val="22"/>
          <w:szCs w:val="22"/>
        </w:rPr>
        <w:t xml:space="preserve">najpóźniej </w:t>
        <w:br/>
        <w:t>do 7-dnia miesiąca, którego czynsz dotycz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zień zapłaty uznaje się dzień uznania rachunku Wynajmująceg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 dotrzymania przez </w:t>
      </w:r>
      <w:r>
        <w:rPr>
          <w:rFonts w:cs="Calibri" w:ascii="Calibri" w:hAnsi="Calibri"/>
          <w:b/>
          <w:bCs/>
          <w:sz w:val="22"/>
          <w:szCs w:val="22"/>
        </w:rPr>
        <w:t xml:space="preserve">Najemcę </w:t>
      </w:r>
      <w:r>
        <w:rPr>
          <w:rFonts w:cs="Calibri" w:ascii="Calibri" w:hAnsi="Calibri"/>
          <w:sz w:val="22"/>
          <w:szCs w:val="22"/>
        </w:rPr>
        <w:t xml:space="preserve">terminu zapłaty czynszu,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 </w:t>
      </w:r>
      <w:r>
        <w:rPr>
          <w:rFonts w:cs="Calibri" w:ascii="Calibri" w:hAnsi="Calibri"/>
          <w:sz w:val="22"/>
          <w:szCs w:val="22"/>
        </w:rPr>
        <w:t>może naliczyć ustawowe odsetki za opóźnie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sz może być waloryzowany raz w roku. Waloryzacja nie stanowi zmiany Umowy i wymaga formy pisemn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zynsz nie obejmuje opłaty za pobór energii elektrycznej. Za każdy miesiąc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 </w:t>
      </w:r>
      <w:r>
        <w:rPr>
          <w:rFonts w:cs="Calibri" w:ascii="Calibri" w:hAnsi="Calibri"/>
          <w:sz w:val="22"/>
          <w:szCs w:val="22"/>
        </w:rPr>
        <w:t xml:space="preserve">na podstawie faktur otrzymanych od dystrybutorów mediów obciąży </w:t>
      </w:r>
      <w:r>
        <w:rPr>
          <w:rFonts w:cs="Calibri" w:ascii="Calibri" w:hAnsi="Calibri"/>
          <w:b/>
          <w:bCs/>
          <w:sz w:val="22"/>
          <w:szCs w:val="22"/>
        </w:rPr>
        <w:t xml:space="preserve">Najemcę </w:t>
      </w:r>
      <w:r>
        <w:rPr>
          <w:rFonts w:cs="Calibri" w:ascii="Calibri" w:hAnsi="Calibri"/>
          <w:sz w:val="22"/>
          <w:szCs w:val="22"/>
        </w:rPr>
        <w:t>za zużycie energii elektrycznej, odrębnymi fakturami, z 14-dniowym terminem płatności liczonym od daty wystawienia faktury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zużytą energię elektryczną obliczona zostanie w następujący sposób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gólna kwota faktury wystawionej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emu </w:t>
      </w:r>
      <w:r>
        <w:rPr>
          <w:rFonts w:cs="Calibri" w:ascii="Calibri" w:hAnsi="Calibri"/>
          <w:sz w:val="22"/>
          <w:szCs w:val="22"/>
        </w:rPr>
        <w:t>przez Zakład Energetyczny, obejmująca wszystkie koszty dostarczenia energii, zostanie podzielona przez ilość zużytych kilowatów wynikającą z odczytu licznika głów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ona w ten sposób wartość 1 kilowata zostanie pomnożona przez ilość zużytych </w:t>
        <w:br/>
        <w:t xml:space="preserve">w określonym czasie kilowatów, wynikającą z odczytu podlicznika zamontowanego u </w:t>
      </w:r>
      <w:r>
        <w:rPr>
          <w:rFonts w:cs="Calibri" w:ascii="Calibri" w:hAnsi="Calibri"/>
          <w:b/>
          <w:bCs/>
          <w:sz w:val="22"/>
          <w:szCs w:val="22"/>
        </w:rPr>
        <w:t>Najemc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stanowić będzie należność, którą zostanie obciążony </w:t>
      </w:r>
      <w:r>
        <w:rPr>
          <w:rFonts w:cs="Calibri" w:ascii="Calibri" w:hAnsi="Calibri"/>
          <w:b/>
          <w:bCs/>
          <w:sz w:val="22"/>
          <w:szCs w:val="22"/>
        </w:rPr>
        <w:t>Najem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odwyższenia cen za zużycie energii elektrycznej, wprowadzonych przez Zakład Energetyczny </w:t>
      </w: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>wyraża zgodę na pokrywanie zwiększonych kosztów zużycia mediów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 xml:space="preserve">W dniu podpisania umowy lub najpóźniej w ciągu 3 dni od jej podpisania Najemca wpłaca na rachunek Wynajmującego o nr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.,</w:t>
      </w:r>
      <w:r>
        <w:rPr>
          <w:rFonts w:eastAsia="CIDFont+F1;Yu Gothic" w:cs="Calibri" w:ascii="Calibri" w:hAnsi="Calibri"/>
          <w:sz w:val="22"/>
          <w:szCs w:val="22"/>
        </w:rPr>
        <w:t xml:space="preserve"> kaucję zwrotną w wysokości ……………. zł (słownie: ………………….. złotych) tytułem zabezpieczenia ewentualnych szkód powstałych </w:t>
        <w:br/>
        <w:t>w przedmiocie umowy, w szczególności wyposażenia nieruchomości na skutek nieprawidłowej eksploatacji w trakcie jego użytkowania oraz dla zabezpieczenia wszelkich należności finansowych, co Wynajmujący kwituj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>Kaucja zostanie zwrócona Najemcy przez Wynajmującego  w terminie 30 dni po wygaśnięciu lub rozwiązaniu umowy oraz przyjęciu przez Wynajmującego przedmiotu umowy protokołem odbioru i opuszczeniu nieruchomości przez Najemcę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Wynajmujący może potrącić z kaucji wymagalne należności min. kwotę zaległego czynszu lub pozostałych opłat, w tym również koszty wynikające z naprawy szkód powstałych w przedmiocie umowy, w tym w jego wyposażeniu, koszty opróżnienia przedmiotu umow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>Jeżeli w okresie obowiązywania umowy Wynajmujący przeznaczy jakąkolwiek część kaucji na poczet przysługujących mu należności Najemca jest zobowiązany do niezwłocznego maksymalnie w terminie 14 dni - uzupełnienia kaucji do wysokości określonej w ust. 1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 xml:space="preserve">Niewykonanie przez Najemcę zobowiązania do uzupełnienia kaucji stanowi rażące naruszenie warunków umowy i skutkuje uprawnieniem do wypowiedzenia umowy przez Wynajmującego </w:t>
        <w:br/>
        <w:t>w trybie natychmiastowy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Wynajmujący jest zobowiązany do poinformowania Najemcę w terminie 3 dni o przeznaczeniu jakiejkolwiek części kaucji na poczet należnośc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Wynajmujący może potrącić z kaucji wymagalne należności również po zakończeniu najmu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IDFont+F1;Yu Gothic" w:cs="Calibri"/>
          <w:b/>
          <w:b/>
          <w:sz w:val="22"/>
          <w:szCs w:val="22"/>
        </w:rPr>
      </w:pPr>
      <w:r>
        <w:rPr>
          <w:rFonts w:eastAsia="CIDFont+F1;Yu Gothic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odpowiada za prawidłowe zabezpieczenie przeciwpożarowe przedmiotu najmu </w:t>
        <w:br/>
        <w:t>i przestrzeganie przepisów przeciwpożarowych w tym zakres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zobowiązuje się do utrzymania czystości i zachowania estetyki przedmiotu najmu  </w:t>
        <w:br/>
        <w:t>i jego bezpośredniego otocz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zobowiązuje się do ścisłego przestrzegania przepisów sanitarnych i ochronie środowiska w związku z działalnością prowadzoną na terenie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ego </w:t>
      </w:r>
      <w:r>
        <w:rPr>
          <w:rFonts w:cs="Calibri" w:ascii="Calibri" w:hAnsi="Calibri"/>
          <w:sz w:val="22"/>
          <w:szCs w:val="22"/>
        </w:rPr>
        <w:t>i ponosi z tego tytułu pełną odpowiedzialnoś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ponosi odpowiedzialność za zgromadzone w lokalu składniki majątkowe będące jego własnością i zobowiązuje się do nieskładowania materiałów łatwopalnych i niebezpiecznych na terenie przedmiotu najmu oraz do niepalenia tytoniu z wyjątkiem wyznaczonych do tego miejsc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do udostępnienia Wynajmującemu przedmiotu najmu w celu przeprowadzenia kontroli sposobu używania przedmiotu najmu, a także w celu dokonania przeglądu stanu technicznego budynk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>ponosi pełną odpowiedzialność za wszelkie szkody powstałe w wyniku niewykonywania bądź nienależytego wykonania obowiązków, o których mowa w ust. 1-3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ponosi pełną odpowiedzialność za szkody spowodowane przez jego pracowników </w:t>
        <w:br/>
        <w:t>oraz przez osoby trzecie za które ponosi odpowiedzialność na podstawie przepisów praw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obowiązany jest do zawarcia umowy ubezpieczenia przedmiotu najmu </w:t>
        <w:br/>
        <w:t>z uwzględnieniem prowadzonej działalności i utrzymywać ochronę ubezpieczeniową przez cały okres trwania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>jest obowiązany przedłożyć potwierdzenie zawarcia umowy ubezpieczenia, o której mowa w ust. 8  w terminie 7 dni od dnia zawarcia umowy ubezpieczeni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>zobowiązany jest do używania przedmiotu najmu zgodnie z przeznaczeniem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zobowiązany jest do utrzymywania przedmiotu najmu w należytym stanie, dokonywania nakładów koniecznych, w tym niezbędnych napraw i konserwacji </w:t>
      </w:r>
      <w:r>
        <w:rPr>
          <w:rFonts w:eastAsia="CIDFont+F1;Yu Gothic" w:cs="Calibri" w:ascii="Calibri" w:hAnsi="Calibri"/>
          <w:sz w:val="22"/>
          <w:szCs w:val="22"/>
        </w:rPr>
        <w:t>niezbędnych do zachowania przedmiotu umowy w stanie niepogorszony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>ponosi koszty z tym związane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nie może podnajmować i oddawać do bezpłatnego używania osobom trzecim przedmiotu najmu bez pisemnej zgody </w:t>
      </w:r>
      <w:r>
        <w:rPr>
          <w:rFonts w:cs="Calibri" w:ascii="Calibri" w:hAnsi="Calibri"/>
          <w:b/>
          <w:bCs/>
          <w:sz w:val="22"/>
          <w:szCs w:val="22"/>
        </w:rPr>
        <w:t>Wynajmu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może dokonać nakłady na przedmiot najmu w celu przystosowania do potrzeb własnych. Ewentualne nakłady na remont wnętrza i wyposażenia stanowić będą koszt własny </w:t>
      </w:r>
      <w:r>
        <w:rPr>
          <w:rFonts w:cs="Calibri" w:ascii="Calibri" w:hAnsi="Calibri"/>
          <w:b/>
          <w:bCs/>
          <w:sz w:val="22"/>
          <w:szCs w:val="22"/>
        </w:rPr>
        <w:t xml:space="preserve">Najemcy. </w:t>
      </w:r>
      <w:r>
        <w:rPr>
          <w:rFonts w:cs="Calibri" w:ascii="Calibri" w:hAnsi="Calibri"/>
          <w:sz w:val="22"/>
          <w:szCs w:val="22"/>
        </w:rPr>
        <w:t xml:space="preserve">Po zakończeniu najmu lub w przypadku rozwiązania umowy nakłady na przedmiot najmu  przechodzą nieodpłatnie na rzecz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nie może w przedmiocie najmu wykonywać żadnych adaptacji </w:t>
        <w:br/>
        <w:t xml:space="preserve">i przeróbek wpływających na zmianę charakteru przedmiotu najmu, bez zgody </w:t>
      </w:r>
      <w:r>
        <w:rPr>
          <w:rFonts w:cs="Calibri" w:ascii="Calibri" w:hAnsi="Calibri"/>
          <w:b/>
          <w:bCs/>
          <w:sz w:val="22"/>
          <w:szCs w:val="22"/>
        </w:rPr>
        <w:t>Wynajmu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 upływie okresu obowiązywania umowy lub w przypadku rozwiązania umowy </w:t>
      </w: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>jest zobowiązany zwrócić przedmiot najmu  w stanie niepogorszonym, poza normalnym zużyciem, będącym następstwem korzystania z przedmiotu najmu  zgodnie z jego przeznaczeniem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bowiązuje od dnia </w:t>
      </w:r>
      <w:r>
        <w:rPr>
          <w:rFonts w:cs="Calibri" w:ascii="Calibri" w:hAnsi="Calibri"/>
          <w:b/>
          <w:bCs/>
          <w:sz w:val="22"/>
          <w:szCs w:val="22"/>
        </w:rPr>
        <w:t>01.0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2025 r</w:t>
      </w:r>
      <w:r>
        <w:rPr>
          <w:rFonts w:cs="Calibri" w:ascii="Calibri" w:hAnsi="Calibri"/>
          <w:sz w:val="22"/>
          <w:szCs w:val="22"/>
        </w:rPr>
        <w:t xml:space="preserve">. i zostaje zawarta na czas określony do </w:t>
      </w:r>
      <w:r>
        <w:rPr>
          <w:rFonts w:cs="Calibri" w:ascii="Calibri" w:hAnsi="Calibri"/>
          <w:b/>
          <w:bCs/>
          <w:sz w:val="22"/>
          <w:szCs w:val="22"/>
        </w:rPr>
        <w:t>31.03.2028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może zostać rozwiązana przez </w:t>
      </w:r>
      <w:r>
        <w:rPr>
          <w:rFonts w:cs="Calibri" w:ascii="Calibri" w:hAnsi="Calibri"/>
          <w:b/>
          <w:bCs/>
          <w:sz w:val="22"/>
          <w:szCs w:val="22"/>
        </w:rPr>
        <w:t>Wynajmującego</w:t>
      </w:r>
      <w:r>
        <w:rPr>
          <w:rFonts w:cs="Calibri" w:ascii="Calibri" w:hAnsi="Calibri"/>
          <w:sz w:val="22"/>
          <w:szCs w:val="22"/>
        </w:rPr>
        <w:t xml:space="preserve"> z zachowaniem 3-miesięcznego okresu wypowiedzenia ze skutkiem na koniec miesiąca kalendarz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przez Wynajmującego bez zachowania okresu wypowiedzenia ze skutkiem na koniec miesiąca kalendarzowego, w przypadku gdy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najmu stanie się niezbędny do realizacji celów statutowych </w:t>
      </w:r>
      <w:r>
        <w:rPr>
          <w:rFonts w:cs="Calibri" w:ascii="Calibri" w:hAnsi="Calibri"/>
          <w:b/>
          <w:bCs/>
          <w:sz w:val="22"/>
          <w:szCs w:val="22"/>
        </w:rPr>
        <w:t>Wynajmującego</w:t>
      </w:r>
      <w:r>
        <w:rPr>
          <w:rFonts w:cs="Calibri" w:ascii="Calibri" w:hAnsi="Calibri"/>
          <w:sz w:val="22"/>
          <w:szCs w:val="22"/>
        </w:rPr>
        <w:t xml:space="preserve"> (leczniczych, administracyjnych, technicznych) lub zmiany sposobu zagospodarowania nieruchomości przez Województwo Łódzkie (w tym również w razie konieczności zwrotu przedmiotu najmu do zasobów Województwa Łódzkiego)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jdą inne nieprzewidziane okoliczności powodujące, że najem nie będzie leżał w interesie </w:t>
      </w:r>
      <w:r>
        <w:rPr>
          <w:rFonts w:cs="Calibri" w:ascii="Calibri" w:hAnsi="Calibri"/>
          <w:b/>
          <w:bCs/>
          <w:sz w:val="22"/>
          <w:szCs w:val="22"/>
        </w:rPr>
        <w:t>Wynajmując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gdy dojdzie do przekształcenia </w:t>
      </w:r>
      <w:r>
        <w:rPr>
          <w:rFonts w:cs="Calibri" w:ascii="Calibri" w:hAnsi="Calibri"/>
          <w:b/>
          <w:bCs/>
          <w:sz w:val="22"/>
          <w:szCs w:val="22"/>
        </w:rPr>
        <w:t>Wynajmującego</w:t>
      </w:r>
      <w:r>
        <w:rPr>
          <w:rFonts w:cs="Calibri" w:ascii="Calibri" w:hAnsi="Calibri"/>
          <w:sz w:val="22"/>
          <w:szCs w:val="22"/>
        </w:rPr>
        <w:t xml:space="preserve"> lub jego likwidacji w taki sposób, że nie będzie możliwe dalsze trwanie umow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jemca</w:t>
      </w:r>
      <w:r>
        <w:rPr>
          <w:rFonts w:cs="Calibri" w:ascii="Calibri" w:hAnsi="Calibri"/>
          <w:sz w:val="22"/>
          <w:szCs w:val="22"/>
        </w:rPr>
        <w:t xml:space="preserve"> zaniedbuje przedmiot najmu do tego stopnia, że zostaje on narażony </w:t>
        <w:br/>
        <w:t>na uszkodzenie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jemca</w:t>
      </w:r>
      <w:r>
        <w:rPr>
          <w:rFonts w:cs="Calibri" w:ascii="Calibri" w:hAnsi="Calibri"/>
          <w:sz w:val="22"/>
          <w:szCs w:val="22"/>
        </w:rPr>
        <w:t xml:space="preserve"> dokonuje zmian w przedmiocie umowy bez zgody Wynajmującego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jemca</w:t>
      </w:r>
      <w:r>
        <w:rPr>
          <w:rFonts w:cs="Calibri" w:ascii="Calibri" w:hAnsi="Calibri"/>
          <w:sz w:val="22"/>
          <w:szCs w:val="22"/>
        </w:rPr>
        <w:t xml:space="preserve"> nie zawiera umowy ubezpieczenia przedmiotu najmu oraz mienia znajdującego się </w:t>
        <w:br/>
        <w:t xml:space="preserve">w przedmiocie najmu od odpowiedzialności cywilnej w związku z prowadzoną </w:t>
        <w:br/>
        <w:t>w przedmiocie najmu działalnością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naruszy postanowienia określone w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 xml:space="preserve">6 ust.2 i 3 oraz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7 ust.2 niniejszej umowy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najmujący </w:t>
      </w:r>
      <w:r>
        <w:rPr>
          <w:rFonts w:cs="Calibri" w:ascii="Calibri" w:hAnsi="Calibri"/>
          <w:sz w:val="22"/>
          <w:szCs w:val="22"/>
        </w:rPr>
        <w:t xml:space="preserve">lub jego organ założycielski zmienią koncepcję funkcjonowania bazy </w:t>
        <w:br/>
        <w:t xml:space="preserve">w lokalizacji Łódź, ul. Sienkiewicza 137/141, która może wiązać się z koniecznością wykorzystania na potrzeby własne </w:t>
      </w:r>
      <w:r>
        <w:rPr>
          <w:rFonts w:cs="Calibri" w:ascii="Calibri" w:hAnsi="Calibri"/>
          <w:b/>
          <w:bCs/>
          <w:sz w:val="22"/>
          <w:szCs w:val="22"/>
        </w:rPr>
        <w:t>Wynajmując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lub jej część jest wykorzystywana niezgodnie z przeznaczeniem określonym </w:t>
        <w:br/>
        <w:t>w umowie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je opóźnienie w zapłacie należności wynikających z umowy, za więcej niż dwa pełne okresy płatności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lub jej część została oddana do korzystania osobom trzecim bez zgody Wynajmującego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jemca </w:t>
      </w:r>
      <w:r>
        <w:rPr>
          <w:rFonts w:cs="Calibri" w:ascii="Calibri" w:hAnsi="Calibri"/>
          <w:sz w:val="22"/>
          <w:szCs w:val="22"/>
        </w:rPr>
        <w:t xml:space="preserve">naruszy postanowienia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</w:rPr>
        <w:t>6 ust.1,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są wykonywane lub nienależycie wykonywane inne warunki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ygaśnięciu lub rozwiązaniu umowy najmu , Najemca zobowiązany jest zwrócić Wynajmującemu przedmiot najmu  w ostatnim dniu obowiązywania umowy najmu na podstawie protokołu zdawczo-odbiorczego podpisanego przez obie stron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dopełnienia obowiązku, o którym mowa w ust. 1, Najemca zobowiązany będzie do zapłaty Wynajmującemu wynagrodzenia w wysokości dziesięciokrotności dotychczasowego czynszu liczonego proporcjonalnie za każdy dzień bezumownego zajmowania pomieszczeń, poczynając od dnia następnego po wygaśnięciu lub rozwiązaniu umowy najmu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pełnienia przez Najemcę obowiązku określonego w ust. 1, Wynajmując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 jednostronny protokół zdawczo-odbiorczy, w którym ustali stan techniczny wynajmowanych pomieszczeń, ewentualny stopień ich zniszczenia, będący wynikiem nieprawidłowego używania, a w przypadku stwierdzenia zniszczeń zakres robót remontowych związanych z odnowieniem przedmiotu najm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 wszelkie roboty niezbędne do przywrócenia stanu przedmiotu najmu, z prawem żądania przez Wynajmującego od Najemcy zwrotu poniesionych z tego tytułu wydatków. Wartość wyposażenia i robót remontowych, niezbędnych do przywrócenia stanu przedmiotu najmu, oblicza się według  cen obowiązujących w dniu wykonania wszystkich robót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lub jej części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są zgodne, aby wszystkie spory powstałe podczas wykonywania niniejszej umowy rozwiązywać polubownie, a jeśli to nie będzie możliwe, instancją rozstrzygającą będzie sąd właściwy dla </w:t>
      </w:r>
      <w:r>
        <w:rPr>
          <w:rFonts w:cs="Calibri" w:ascii="Calibri" w:hAnsi="Calibri"/>
          <w:b/>
          <w:bCs/>
          <w:sz w:val="22"/>
          <w:szCs w:val="22"/>
        </w:rPr>
        <w:t>Wynajmują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sporządzona została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najmujący: </w:t>
        <w:tab/>
        <w:tab/>
        <w:tab/>
        <w:tab/>
        <w:tab/>
        <w:tab/>
        <w:tab/>
        <w:t>Najem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szCs w:val="22"/>
        <w:rFonts w:ascii="Calibri" w:hAnsi="Calibri" w:cs="Calibri"/>
        <w:color w:val="000000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  <w:szCs w:val="22"/>
      <w:u w:val="none"/>
      <w:lang w:val="pl-P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2:00Z</dcterms:created>
  <dc:creator>WSRM</dc:creator>
  <dc:description/>
  <cp:keywords/>
  <dc:language>en-US</dc:language>
  <cp:lastModifiedBy>Jacek Bezgacki</cp:lastModifiedBy>
  <cp:lastPrinted>2017-11-16T12:04:00Z</cp:lastPrinted>
  <dcterms:modified xsi:type="dcterms:W3CDTF">2025-03-07T11:33:00Z</dcterms:modified>
  <cp:revision>19</cp:revision>
  <dc:subject/>
  <dc:title/>
</cp:coreProperties>
</file>