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ind w:left="284" w:firstLine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ZATWIERDZAM</w:t>
      </w:r>
    </w:p>
    <w:p>
      <w:pPr>
        <w:pStyle w:val="Normal"/>
        <w:ind w:left="567" w:hanging="141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/Data i podpis Dyrektora/</w:t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A. ZP-601/2/2025</w:t>
      </w:r>
    </w:p>
    <w:p>
      <w:pPr>
        <w:pStyle w:val="Normal"/>
        <w:ind w:left="567" w:hanging="14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14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TextBodyInden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Specyfikacja przetargowa </w:t>
      </w:r>
    </w:p>
    <w:p>
      <w:pPr>
        <w:pStyle w:val="TextBodyIndent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4"/>
          <w:szCs w:val="44"/>
        </w:rPr>
        <w:t xml:space="preserve">wynajem terenu i pomieszczeń WSRM w Łodzi </w:t>
        <w:br/>
        <w:t>w Łodzi ul. Warecka 2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ka Stacja Ratownictwa Medycznego w Łodzi zaprasza do udziału </w:t>
        <w:br/>
        <w:t>w postępowaniu w trybie przetargu nieograniczonego na wynajem terenu o powierzchni 491,56 m2 i pomieszczenia o powierzchni 24,89 m2 zlokalizowanego w Łodzi przy ul. Wareckiej 2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. Przedmiot postępowania i oczekiwania WSRM w Łodzi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kstpodstawowywcity2"/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miotem postępowania jest najem terenu i pomieszczenia WSRM w Łodzi zlokalizowa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 Łodzi  przy ul. Wareckiej 2. Teren usytuowany jest przy ul Wareckiej 2, a pomieszczenie znajduje się w budynku przylegającym do terenu. Pomieszczenie nie jest ogrzewane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oraz pomieszczenie będą mogły być wykorzystywane przez najemcę wyłącznie na działalność gospodarczą w zakresie opisanym w formularzu ofertowym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rowadzona przez najemcę działalność nie może być konkurencyjna w stosunku do działalności prowadzonej przez WSRM w Łodzi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ferent, którego oferta zostanie wybrana ponosi na swój koszt wszelkie nakłady związane </w:t>
        <w:br/>
        <w:t>z projektami, uzgodnieniami z organami nadzorującymi oraz remontami i dostosowaniem   wynajmowanych pomieszczeń do prowadzonej działalności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e wszelkich zmian w wynajmowanej części nieruchomości, w szczególności </w:t>
        <w:br/>
        <w:t xml:space="preserve">dokonanie przez Najemcę modernizacji lub przeróbek adaptacyjnych, wymaga zgody </w:t>
        <w:br/>
        <w:t>Wynajmującego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Dodatkowe informacje dotyczące wynajmu terenu i pomieszczenia.</w:t>
      </w:r>
    </w:p>
    <w:p>
      <w:pPr>
        <w:pStyle w:val="Tekstpodstawowywcity2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łata podatków lokalnych po stronie WSRM w Łodz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prawnienie do umieszczania na wynajmowanej części nieruchomości szyldu i reklamy własnej działalności gospodarcz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awnienie do posługiwania się w korespondencji czy reklamie adresem nieruchomości.</w:t>
      </w:r>
    </w:p>
    <w:p>
      <w:pPr>
        <w:pStyle w:val="Tekstpodstawowywcity2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zliczenie energii elektrycznej według zapisów projek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zobowiązany jest do posiadania pojemnika na odpady oraz stosowania zasad gospodarowania, przechowywania i wywozu wszystkich odpadów wynikających </w:t>
        <w:br/>
        <w:t xml:space="preserve">z prowadzonej działalności (szczególnie tych niebezpiecznych) zgodnie z obowiązującymi przepisami prawa. </w:t>
      </w:r>
    </w:p>
    <w:p>
      <w:pPr>
        <w:pStyle w:val="Tekstpodstawowywcity2"/>
        <w:numPr>
          <w:ilvl w:val="0"/>
          <w:numId w:val="10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jemca przed podpisaniem umowy zobowiązany jest wnieść kaucję w wysokości trzymiesięcznego czynszu najmu bru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RM w Łodzi przewiduje wynajem terenu i pomieszczenia na okres 36 miesięcy od dnia podpisania umowy.  </w:t>
      </w:r>
      <w:r>
        <w:rPr>
          <w:rFonts w:cs="Calibri" w:ascii="Calibri" w:hAnsi="Calibri"/>
          <w:b/>
          <w:sz w:val="22"/>
          <w:szCs w:val="22"/>
        </w:rPr>
        <w:t>Wynajmujący zastrzega, że umowa na wynajem zostanie zawarta po uzyskaniu przez wynajmującego zgody Zarządu Województwa Łódzkiego. Przewidywany termin wynajmu od 1 czerwca 2025 r.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2"/>
          <w:szCs w:val="22"/>
        </w:rPr>
        <w:t>2. Termin i miejsce złożenia ofert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y winny być złożone do dnia </w:t>
      </w:r>
      <w:r>
        <w:rPr>
          <w:rFonts w:cs="Calibri" w:ascii="Calibri" w:hAnsi="Calibri"/>
          <w:b/>
          <w:sz w:val="22"/>
          <w:szCs w:val="22"/>
        </w:rPr>
        <w:t xml:space="preserve">30 kwietnia 2025 </w:t>
      </w:r>
      <w:r>
        <w:rPr>
          <w:rFonts w:cs="Calibri" w:ascii="Calibri" w:hAnsi="Calibri"/>
          <w:sz w:val="22"/>
          <w:szCs w:val="22"/>
        </w:rPr>
        <w:t xml:space="preserve">roku do godziny </w:t>
      </w:r>
      <w:r>
        <w:rPr>
          <w:rFonts w:cs="Calibri" w:ascii="Calibri" w:hAnsi="Calibri"/>
          <w:b/>
          <w:sz w:val="22"/>
          <w:szCs w:val="22"/>
        </w:rPr>
        <w:t xml:space="preserve">11.00 </w:t>
      </w:r>
      <w:r>
        <w:rPr>
          <w:rFonts w:cs="Calibri" w:ascii="Calibri" w:hAnsi="Calibri"/>
          <w:sz w:val="22"/>
          <w:szCs w:val="22"/>
        </w:rPr>
        <w:t>w sekretariacie WSRM w Łodzi, 91-202 Łódź, ul. Warecka 2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>Oferty dostarczone po tym terminie zostaną odesłane do oferenta be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wierania.</w:t>
      </w:r>
    </w:p>
    <w:p>
      <w:pPr>
        <w:pStyle w:val="Heading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/>
          <w:sz w:val="22"/>
          <w:szCs w:val="22"/>
        </w:rPr>
        <w:t>3. Opis sposobu przygotowania ofer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sporządzona w języku polskim przez wypełnienie formularza       </w:t>
        <w:br/>
        <w:t xml:space="preserve">          stanowiącego załącznik nr 1 do niniejszej specyfik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. Oferta powinna być napisana  czytelnie oraz powinna być podpisana przez osobę        </w:t>
        <w:br/>
        <w:t xml:space="preserve">          upoważnioną do reprezentowania Oferenta na zewnątrz lub uprawnionego        </w:t>
        <w:br/>
        <w:t xml:space="preserve">          przedstawiciela/przedstawicieli Oferenta. Wszystkie załączniki do oferty powinny być        </w:t>
        <w:br/>
        <w:t xml:space="preserve">          również podpisane przez osobę upoważnioną do reprezentowania Oferenta na zewnątrz        </w:t>
        <w:br/>
        <w:t xml:space="preserve">          lub uprawnionego przedstawiciela/przedstawicieli Oferen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 Pełnomocnictwo do podpisania oferty powinno być dołączone do oferty, o ile nie wynika        </w:t>
        <w:br/>
        <w:t xml:space="preserve">           to z innych dokumentów załączonych przez Oferenta.</w:t>
      </w:r>
    </w:p>
    <w:p>
      <w:pPr>
        <w:pStyle w:val="Tekstpodstawowywcity3"/>
        <w:ind w:left="0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3.4. Wszystkie strony oferty, a także wszelkie miejsca, w których oferent naniósł zmiany,       </w:t>
        <w:br/>
        <w:t xml:space="preserve">         powinny być parafowane przez osobę upoważnioną do reprezentowania Oferenta na </w:t>
        <w:br/>
        <w:t xml:space="preserve">         zewnątrz lub uprawnionego przedstawiciela / przedstawicieli Oferent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.  Oferent przedstawia ofertę zgodnie z wymaganiami określonymi w specyfik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6.  Oferent ponosi wszelkie koszty związane z przygotowaniem i złożeniem oferty.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7. Oferta winna zawierać wszystkie wymagane niniejszą specyfikacją oświadczenia i dokumenty, </w:t>
        <w:br/>
        <w:t xml:space="preserve">         bez dodawania do ich treści jakichkolwiek zastrzeżeń ze strony Oferent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4. Opakowanie i złożenie ofer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1. Oferty należy składać w nieprzejrzystych, szczelnych, trwale zamkniętych i nienaruszonych   </w:t>
        <w:br/>
        <w:t xml:space="preserve">        kopertach lub opakowania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2. Koperta lub opakowanie powinno być zaadresowane do Wynajmującego i opatrzona napisem:                                                 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„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zetarg nieograniczony na wynajem terenu i pomieszczenia zlokalizowanych w Łodzi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 nie otwierać przed 30 kwietnia 2025 r.  godz. 11.30”</w:t>
      </w:r>
    </w:p>
    <w:p>
      <w:pPr>
        <w:pStyle w:val="Normal"/>
        <w:spacing w:lineRule="auto" w:line="360"/>
        <w:ind w:left="3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Na kopercie lub opakowaniu należy umieścić nazwę i dokładny adres Oferent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Termin i miejsce otwarcia ofert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ferty zostaną otwarte w dniu </w:t>
      </w:r>
      <w:r>
        <w:rPr>
          <w:rFonts w:cs="Calibri" w:ascii="Calibri" w:hAnsi="Calibri"/>
          <w:b/>
          <w:sz w:val="22"/>
          <w:szCs w:val="22"/>
        </w:rPr>
        <w:t>30 kwietnia 2025 r.</w:t>
      </w:r>
      <w:r>
        <w:rPr>
          <w:rFonts w:cs="Calibri" w:ascii="Calibri" w:hAnsi="Calibri"/>
          <w:sz w:val="22"/>
          <w:szCs w:val="22"/>
        </w:rPr>
        <w:t xml:space="preserve"> roku o godzinie </w:t>
      </w:r>
      <w:r>
        <w:rPr>
          <w:rFonts w:cs="Calibri" w:ascii="Calibri" w:hAnsi="Calibri"/>
          <w:b/>
          <w:sz w:val="22"/>
          <w:szCs w:val="22"/>
        </w:rPr>
        <w:t>11.30</w:t>
      </w:r>
      <w:r>
        <w:rPr>
          <w:rFonts w:cs="Calibri" w:ascii="Calibri" w:hAnsi="Calibri"/>
          <w:sz w:val="22"/>
          <w:szCs w:val="22"/>
        </w:rPr>
        <w:t xml:space="preserve"> w siedzibie WSRM w Łodzi, Łódź ul. Warecka 2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Cena wywoławcz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stala się cenę wywoławczą: 2.900,00 zł za najem terenu 491,56 m2 i pomieszczenia o powierzchni 24,89 m² - </w:t>
      </w:r>
      <w:r>
        <w:rPr>
          <w:rFonts w:cs="Calibri" w:ascii="Calibri" w:hAnsi="Calibri"/>
          <w:b/>
          <w:sz w:val="22"/>
          <w:szCs w:val="22"/>
        </w:rPr>
        <w:t>miesięcznie zł. net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Tekstpodstawowywcity2"/>
        <w:rPr/>
      </w:pPr>
      <w:r>
        <w:rPr>
          <w:rFonts w:cs="Calibri" w:ascii="Calibri" w:hAnsi="Calibri"/>
          <w:sz w:val="22"/>
          <w:szCs w:val="22"/>
        </w:rPr>
        <w:t>7. Osoba uprawniona do kontaktów z oferentami: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bastian Kawecki – Kierownik działu Administracyjno – Technicznego tel. 516 809 786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najmowany teren i pomieszczenie można oglądać po wcześniejszym uzgodnieniu telefonicznym z osobą uprawnioną do kontaktów z oferentami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Dokumenty jakie powinny być złożone przez oferenta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Wypełniony formularz oferty /Załącznik nr 1 do specyfikacji/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 Aktualny odpis z właściwego rejestru (KRS lub CEIDG)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Wybór oferty najkorzystniejszej.</w:t>
      </w:r>
    </w:p>
    <w:p>
      <w:pPr>
        <w:pStyle w:val="Tekstpodstawowywcity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 wyborze oferty brana będzie pod uwagę zaproponowana stawka za najem.</w:t>
      </w:r>
    </w:p>
    <w:p>
      <w:pPr>
        <w:pStyle w:val="Heading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/>
          <w:sz w:val="22"/>
          <w:szCs w:val="22"/>
        </w:rPr>
        <w:t>10. Istotne warunki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mowy przedstawia załącznik nr 2 do specyfikacji.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Inne informacje.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ojewódzka Stacja Ratownictwa Medycznego w Łodzi zastrzega sobie prawo odstąpienia od wyboru oferty lub unieważnienia przetargu bez podania przyczyn w każdym czasie, </w:t>
        <w:br/>
        <w:t>przed podpisaniem z przyszłym Najemcą umowy najmu.</w:t>
      </w:r>
    </w:p>
    <w:p>
      <w:pPr>
        <w:sectPr>
          <w:type w:val="nextPage"/>
          <w:pgSz w:w="11906" w:h="16838"/>
          <w:pgMar w:left="1418" w:right="1418" w:gutter="0" w:header="0" w:top="62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A.ZP-601/2/2025</w:t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right" w:pos="90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Załącznik nr 1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 w postępowaniu prowadzonym w trybie przetargu nieograniczonym na wynajem terenu 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omieszczenia zlokalizowanych w Łodzi ul. Warecka 2.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Nazwa /imię i nazwisko/ i adres oferenta: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NIP : .................................................................... </w:t>
      </w:r>
      <w:r>
        <w:rPr>
          <w:rFonts w:cs="Calibri" w:ascii="Calibri" w:hAnsi="Calibri"/>
          <w:bCs/>
          <w:sz w:val="22"/>
          <w:szCs w:val="22"/>
        </w:rPr>
        <w:t>REGON: 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 ..................................................... Adres e-mail: 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b/>
          <w:sz w:val="22"/>
          <w:szCs w:val="22"/>
        </w:rPr>
        <w:t>Cena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uję następującą cenę za wynajem terenu o powierzchni 491,56 m</w:t>
      </w:r>
      <w:r>
        <w:rPr>
          <w:rFonts w:cs="Calibri" w:ascii="Calibri" w:hAnsi="Calibri"/>
          <w:bCs/>
          <w:sz w:val="22"/>
          <w:szCs w:val="22"/>
        </w:rPr>
        <w:t>² oraz pomieszczenia o powierzchni 24,89 m2 - (nie mniej niż 2.900,00 zł. łącznie netto miesięcznie) ……………………….…………………….….. zł netto  miesięcznie.</w:t>
      </w:r>
    </w:p>
    <w:p>
      <w:pPr>
        <w:pStyle w:val="Tekstpodstawowy2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słownie: …………………………………………………………………………………..……………………………………………………../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ynajmowany teren oraz pomieszczenie planuję przeznaczyć na (wpisać rodzaj prowadzonej działalności):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 w:ascii="Calibri" w:hAnsi="Calibri"/>
          <w:b/>
          <w:sz w:val="22"/>
          <w:szCs w:val="22"/>
        </w:rPr>
        <w:t>3. Oświadczenia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niejszym oświadczam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3.1. Zapoznałem się z dokumentami niniejszego postępowania.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3.2. Do przedmiotowych dokumentów w tym do projektu umowy nie wnoszę żadnych zastrzeżeń i akceptuję je w pełn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 W przypadku wyboru mojej oferty zobowiązuję się do zawarcia umowy w miejscu </w:t>
        <w:br/>
        <w:t>i terminie określonym przez WSRM w Łodzi w piśmie akceptującym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424"/>
        <w:jc w:val="both"/>
        <w:rPr/>
      </w:pPr>
      <w:r>
        <w:rPr>
          <w:rFonts w:cs="Calibri" w:ascii="Calibri" w:hAnsi="Calibri"/>
          <w:sz w:val="22"/>
          <w:szCs w:val="22"/>
        </w:rPr>
        <w:t>3.4. Uważam się związanym niniejszą ofertą przez okres 60 dni od daty terminu składania ofert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/>
      </w:pPr>
      <w:r>
        <w:rPr>
          <w:rFonts w:cs="Calibri" w:ascii="Calibri" w:hAnsi="Calibri"/>
          <w:sz w:val="22"/>
          <w:szCs w:val="22"/>
        </w:rPr>
        <w:tab/>
        <w:t>3.5. Oświadczam, że wynajmowana nieruchomość przeznaczona będzie tylko i wyłącznie na działalność opisaną w oferci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6. Oświadczam, że w przypadku wyboru mojej oferty poniosę na swój koszt wszelkie nakłady związane z projektami, uzgodnieniami z organami nadzorującymi oraz remontami i dostosowaniem wynajmowanej nieruchomości do prowadzonej działalności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4" w:hanging="7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Załącznikami do niniejszego formularza oferty, stanowiącymi integralną część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erty są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181" w:hanging="18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ab/>
        <w:t>2.........................................................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………………</w:t>
      </w:r>
      <w:r>
        <w:rPr>
          <w:rFonts w:cs="Calibri" w:ascii="Calibri" w:hAnsi="Calibri"/>
          <w:sz w:val="18"/>
          <w:szCs w:val="18"/>
        </w:rPr>
        <w:t xml:space="preserve">..  ………………………………….        </w:t>
        <w:tab/>
        <w:tab/>
        <w:t xml:space="preserve">                                   ……… 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Miejscowość i data </w:t>
        <w:tab/>
        <w:tab/>
        <w:tab/>
        <w:tab/>
        <w:tab/>
        <w:tab/>
        <w:t xml:space="preserve">Podpis i pieczęć </w:t>
      </w:r>
    </w:p>
    <w:p>
      <w:pPr>
        <w:pStyle w:val="Normal"/>
        <w:ind w:left="4956" w:firstLine="99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występowania w imieniu Oferent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NA.ZP-601/2/2025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 um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…………………. </w:t>
      </w:r>
      <w:r>
        <w:rPr>
          <w:rFonts w:cs="Calibri" w:ascii="Calibri" w:hAnsi="Calibri"/>
          <w:b/>
          <w:sz w:val="22"/>
          <w:szCs w:val="22"/>
        </w:rPr>
        <w:t>2025</w:t>
      </w:r>
      <w:r>
        <w:rPr>
          <w:rFonts w:cs="Calibri" w:ascii="Calibri" w:hAnsi="Calibri"/>
          <w:sz w:val="22"/>
          <w:szCs w:val="22"/>
        </w:rPr>
        <w:t xml:space="preserve"> roku w Łodzi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Wojewódzką Stacją Ratownictwa Medycznego w Łodzi</w:t>
      </w:r>
      <w:r>
        <w:rPr>
          <w:rFonts w:cs="Calibri" w:ascii="Calibri" w:hAnsi="Calibri"/>
          <w:sz w:val="22"/>
          <w:szCs w:val="22"/>
        </w:rPr>
        <w:t xml:space="preserve"> z siedzibą w Łodzi przy </w:t>
        <w:br/>
        <w:t>ul. Wareckiej 2 (kod pocztowy: 91-202 Łódź), wpisaną do Rejestru Stowarzyszeń, Innych Organizacji Społecznych i Zawodowych, Fundacji oraz Samodzielnych Publicznych Zakładów Opieki Zdrowotnej pod numerem KRS 0000129181, sąd rejestrowy: Sąd Rejonowy dla Łodzi-Śródmieścia w Łodzi, XX Wydział Krajowego Rejestru Sądowego, NIP 9471887289, REGON 4730661880000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prezentowaną przez:  Dyrektora Naczelnego – Bogusława Tyk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ą w dalszej części umowy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ym 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b/>
          <w:bCs/>
          <w:sz w:val="22"/>
          <w:szCs w:val="22"/>
        </w:rPr>
        <w:t xml:space="preserve"> WSRM w Łodz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w dalszej części umowy </w:t>
      </w:r>
      <w:r>
        <w:rPr>
          <w:rFonts w:cs="Calibri" w:ascii="Calibri" w:hAnsi="Calibri"/>
          <w:b/>
          <w:bCs/>
          <w:sz w:val="22"/>
          <w:szCs w:val="22"/>
        </w:rPr>
        <w:t>Najemcą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, że właścicielem nieruchomości położonej w Łodzi przy ul. Wareckiej 2, dla której została założona Księga Wieczysta nr </w:t>
      </w:r>
      <w:r>
        <w:rPr>
          <w:rFonts w:cs="Calibri" w:ascii="Calibri" w:hAnsi="Calibri"/>
          <w:color w:val="000000"/>
          <w:sz w:val="22"/>
          <w:szCs w:val="22"/>
        </w:rPr>
        <w:t xml:space="preserve">LD1M/00000544/9, </w:t>
      </w:r>
      <w:r>
        <w:rPr>
          <w:rFonts w:cs="Calibri" w:ascii="Calibri" w:hAnsi="Calibri"/>
          <w:sz w:val="22"/>
          <w:szCs w:val="22"/>
        </w:rPr>
        <w:t>stanowiącej przedmiot najmu, jest  Województwo Łódzk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, o której mowa w ust. 1 została oddana Wojewódzkiej Stacji Ratownictwa Medycznego w Łodzi w nieodpłatne użytkowan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</w:rPr>
        <w:t xml:space="preserve">Przedmiotem najmu jest część nieruchomości o powierzchni 491,56 m2, na której położony jest  budynek o powierzchni 24,8 m2  zlokalizowanej w Łodzi na terenie WSRM w Łodzi przy </w:t>
        <w:br/>
        <w:t>ul. Wareckiej 2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edmiot najmu będzie wykorzystywany wyłącznie na ……………………………………………………………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danie przedmiotu najmu odbędzie się nie później niż do ………………………………………………………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ekazanie przedmiotu najmu odbędzie się na podstawie protokołu zdawczo – odbiorczego podpisanego przez Strony umowy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Z dniem wydania przedmiotu najmu na </w:t>
      </w:r>
      <w:r>
        <w:rPr>
          <w:rFonts w:cs="Calibri"/>
          <w:b/>
          <w:bCs/>
        </w:rPr>
        <w:t xml:space="preserve">Najemcę </w:t>
      </w:r>
      <w:r>
        <w:rPr>
          <w:rFonts w:cs="Calibri"/>
        </w:rPr>
        <w:t xml:space="preserve">przechodzą wszelkie ryzyka </w:t>
        <w:br/>
        <w:t>i odpowiedzialność związana z korzystaniem z przedmiotu najmu.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Prowadzona przez </w:t>
      </w:r>
      <w:r>
        <w:rPr>
          <w:rFonts w:cs="Calibri"/>
          <w:b/>
          <w:bCs/>
        </w:rPr>
        <w:t xml:space="preserve">Najemcę </w:t>
      </w:r>
      <w:r>
        <w:rPr>
          <w:rFonts w:cs="Calibri"/>
        </w:rPr>
        <w:t>działalność nie będzie konkurencyjna w stosunku do działalności prowadzonej przez WSRM w Łodz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ma prawo do posługiwania się adresem nieruchomości w bieżącej korespondencji </w:t>
        <w:br/>
        <w:t>i własnej reklam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ma prawo do korzystania z dróg komunikacyjnych na terenie nieruchomości </w:t>
      </w:r>
      <w:r>
        <w:rPr>
          <w:rFonts w:cs="Calibri"/>
          <w:b/>
          <w:bCs/>
        </w:rPr>
        <w:t xml:space="preserve">Wynajmującego </w:t>
      </w:r>
      <w:r>
        <w:rPr>
          <w:rFonts w:cs="Calibri"/>
        </w:rPr>
        <w:t>w zakresie niezbędnym do obsługi własnych klientów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zobowiązuje się płacić </w:t>
      </w:r>
      <w:r>
        <w:rPr>
          <w:rFonts w:cs="Calibri"/>
          <w:b/>
          <w:bCs/>
        </w:rPr>
        <w:t xml:space="preserve">Wynajmującemu </w:t>
      </w:r>
      <w:r>
        <w:rPr>
          <w:rFonts w:cs="Calibri"/>
        </w:rPr>
        <w:t xml:space="preserve">czynsz w wysokości ………. </w:t>
      </w:r>
      <w:r>
        <w:rPr>
          <w:rFonts w:cs="Calibri"/>
          <w:b/>
          <w:bCs/>
        </w:rPr>
        <w:t>zł netto</w:t>
      </w:r>
      <w:r>
        <w:rPr>
          <w:rFonts w:cs="Calibri"/>
        </w:rPr>
        <w:t>: (słownie: ……………………………….. netto) za 1 miesiąc najmu plus  podatek VAT, co stanowi kwotę brutto</w:t>
        <w:br/>
        <w:t>w wysokości ………………………………..…….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Czynsz będzie płatny z góry przelewem na rachunek bankowy </w:t>
      </w:r>
      <w:r>
        <w:rPr>
          <w:rFonts w:cs="Calibri"/>
          <w:b/>
          <w:bCs/>
        </w:rPr>
        <w:t xml:space="preserve">Wynajmującego, </w:t>
      </w:r>
      <w:r>
        <w:rPr>
          <w:rFonts w:cs="Calibri"/>
        </w:rPr>
        <w:t xml:space="preserve">na podstawie faktury wystawionej przez </w:t>
      </w:r>
      <w:r>
        <w:rPr>
          <w:rFonts w:cs="Calibri"/>
          <w:b/>
          <w:bCs/>
        </w:rPr>
        <w:t xml:space="preserve">Wynajmującego </w:t>
      </w:r>
      <w:r>
        <w:rPr>
          <w:rFonts w:cs="Calibri"/>
        </w:rPr>
        <w:t xml:space="preserve">z terminem płatności do 10-go dnia miesiąca, którego czynsz dotyczy. </w:t>
      </w:r>
      <w:r>
        <w:rPr>
          <w:rFonts w:cs="Calibri"/>
          <w:b/>
          <w:bCs/>
        </w:rPr>
        <w:t xml:space="preserve">Wynajmujący </w:t>
      </w:r>
      <w:r>
        <w:rPr>
          <w:rFonts w:cs="Calibri"/>
        </w:rPr>
        <w:t xml:space="preserve">wystawioną fakturę doręczy </w:t>
      </w:r>
      <w:r>
        <w:rPr>
          <w:rFonts w:cs="Calibri"/>
          <w:b/>
          <w:bCs/>
        </w:rPr>
        <w:t xml:space="preserve">Najemcy </w:t>
      </w:r>
      <w:r>
        <w:rPr>
          <w:rFonts w:cs="Calibri"/>
        </w:rPr>
        <w:t xml:space="preserve">najpóźniej </w:t>
        <w:br/>
        <w:t>do 7-dnia miesiąca, którego czynsz dotycz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W przypadku nie dotrzymania przez </w:t>
      </w:r>
      <w:r>
        <w:rPr>
          <w:rFonts w:cs="Calibri"/>
          <w:b/>
          <w:bCs/>
        </w:rPr>
        <w:t xml:space="preserve">Najemcę </w:t>
      </w:r>
      <w:r>
        <w:rPr>
          <w:rFonts w:cs="Calibri"/>
        </w:rPr>
        <w:t xml:space="preserve">terminu zapłaty czynszu, </w:t>
      </w:r>
      <w:r>
        <w:rPr>
          <w:rFonts w:cs="Calibri"/>
          <w:b/>
          <w:bCs/>
        </w:rPr>
        <w:t xml:space="preserve">Wynajmujący </w:t>
      </w:r>
      <w:r>
        <w:rPr>
          <w:rFonts w:cs="Calibri"/>
        </w:rPr>
        <w:t>może naliczyć ustawowe odsetki za opóźnienie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tawka czynszu najmu będzie corocznie waloryzowana wskaźnikiem rocznej inflacji ogłoszonym w Monitorze Polskim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Czynsz nie obejmuje opłaty za pobór energii elektrycznej. Za każdy miesiąc </w:t>
      </w:r>
      <w:r>
        <w:rPr>
          <w:rFonts w:cs="Calibri"/>
          <w:b/>
          <w:bCs/>
        </w:rPr>
        <w:t xml:space="preserve">Wynajmujący </w:t>
      </w:r>
      <w:r>
        <w:rPr>
          <w:rFonts w:cs="Calibri"/>
        </w:rPr>
        <w:t xml:space="preserve">na podstawie faktur otrzymanych od dystrybutorów mediów obciąży </w:t>
      </w:r>
      <w:r>
        <w:rPr>
          <w:rFonts w:cs="Calibri"/>
          <w:b/>
          <w:bCs/>
        </w:rPr>
        <w:t xml:space="preserve">Najemcę </w:t>
      </w:r>
      <w:r>
        <w:rPr>
          <w:rFonts w:cs="Calibri"/>
        </w:rPr>
        <w:t>za zużycie energii elektrycznej, odrębnymi fakturami, z 14-dniowym terminem płatności liczonym od daty wystawienia faktury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leżność za zużytą energię elektryczną obliczona zostanie w następujący sposób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gólna kwota faktury wystawionej </w:t>
      </w:r>
      <w:r>
        <w:rPr>
          <w:rFonts w:cs="Calibri"/>
          <w:b/>
          <w:bCs/>
        </w:rPr>
        <w:t xml:space="preserve">Wynajmującemu </w:t>
      </w:r>
      <w:r>
        <w:rPr>
          <w:rFonts w:cs="Calibri"/>
        </w:rPr>
        <w:t>przez Zakład Energetyczny, obejmująca wszystkie koszty dostarczenia energii, zostanie podzielona przez ilość zużytych kilowatów wynikającą z odczytu licznika główn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stalona w ten sposób wartość 1 kilowata zostanie pomnożona przez ilość zużytych </w:t>
        <w:br/>
        <w:t xml:space="preserve">w określonym czasie kilowatów, wynikającą z odczytu podlicznika zamontowanego u </w:t>
      </w:r>
      <w:r>
        <w:rPr>
          <w:rFonts w:cs="Calibri"/>
          <w:b/>
          <w:bCs/>
        </w:rPr>
        <w:t>Najemcy</w:t>
      </w:r>
      <w:r>
        <w:rPr>
          <w:rFonts w:cs="Calibri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tak obliczona kwota stanowić będzie należność, którą zostanie obciążony </w:t>
      </w:r>
      <w:r>
        <w:rPr>
          <w:rFonts w:cs="Calibri"/>
          <w:b/>
          <w:bCs/>
        </w:rPr>
        <w:t>Najemca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W przypadku podwyższenia cen za zużycie energii elektrycznej, wprowadzonych przez Zakład Energetyczny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wyraża zgodę na pokrywanie zwiększonych kosztów zużycia medi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Czynsz nie obejmuje opłaty za wywóz śmieci i odpadów związanych z prowadzoną działalnością gospodarczą. </w:t>
      </w:r>
      <w:r>
        <w:rPr>
          <w:rFonts w:cs="Calibri"/>
          <w:b/>
          <w:bCs/>
        </w:rPr>
        <w:t>Najemca</w:t>
      </w:r>
      <w:r>
        <w:rPr>
          <w:rFonts w:cs="Calibri"/>
        </w:rPr>
        <w:t xml:space="preserve"> ma obowiązek sam zawrzeć umowę z odbiorcą odpadów i ponosić wszelkie koszty z tym związa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jest obowiązany przedłożyć potwierdzenie zawarcia umowy, o której mowa w ust. 4  </w:t>
        <w:br/>
        <w:t>w terminie 7 dni od dnia zawarcia umowy z odbiorcą odpad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Za dzień zapłaty uznaje się dzień uznania rachunku</w:t>
      </w:r>
      <w:r>
        <w:rPr>
          <w:rFonts w:cs="Calibri"/>
          <w:b/>
          <w:bCs/>
        </w:rPr>
        <w:t xml:space="preserve"> Wynajmującego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IDFont+F1;Yu Gothic" w:cs="Calibri" w:ascii="Calibri" w:hAnsi="Calibri"/>
          <w:sz w:val="22"/>
          <w:szCs w:val="22"/>
        </w:rPr>
        <w:t xml:space="preserve">W dniu podpisania umowy lub najpóźniej w ciągu 3 dni od jej podpisania Najemca wpłaca na rachunek Wynajmującego o nr </w:t>
      </w:r>
      <w:r>
        <w:rPr>
          <w:rFonts w:cs="Calibri" w:ascii="Calibri" w:hAnsi="Calibri"/>
          <w:sz w:val="22"/>
          <w:szCs w:val="22"/>
        </w:rPr>
        <w:t>47 1240 3028 1111 0000 2822 1638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eastAsia="CIDFont+F1;Yu Gothic" w:cs="Calibri" w:ascii="Calibri" w:hAnsi="Calibri"/>
          <w:sz w:val="22"/>
          <w:szCs w:val="22"/>
        </w:rPr>
        <w:t xml:space="preserve"> kaucję zwrotną w wysokości ……………. zł (słownie: ………………….. złotych) tytułem zabezpieczenia ewentualnych szkód powstałych w przedmiocie umowy, w szczególności wyposażenia nieruchomości na skutek nieprawidłowej eksploatacji w trakcie jego użytkowania oraz dla zabezpieczenia wszelkich należności finansowych, co Wynajmujący kwituje. Kaucja jest równa wysokości 3 miesięcznego czynszu brutt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IDFont+F1;Yu Gothic" w:cs="Calibri" w:ascii="Calibri" w:hAnsi="Calibri"/>
          <w:sz w:val="22"/>
          <w:szCs w:val="22"/>
        </w:rPr>
        <w:t xml:space="preserve">Kaucja zostanie zwrócona Najemcy przez Wynajmującego  w terminie 30 dni po wygaśnięciu lub rozwiązaniu umowy oraz przyjęciu przez Wynajmującego przedmiotu umowy protokołem odbioru i opuszczeniu nieruchomości przez Najemcę. Kwota zabezpieczenia podlega zwrotowi wraz </w:t>
        <w:br/>
        <w:t>z oprocentowaniem nie wyższym niż połowa stopy redyskonta weksli, stosowanej przez Narodowy Bank Polski z dnia wymagalności tej kwot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IDFont+F1;Yu Gothic" w:cs="Calibri" w:ascii="Calibri" w:hAnsi="Calibri"/>
          <w:sz w:val="22"/>
          <w:szCs w:val="22"/>
        </w:rPr>
        <w:t xml:space="preserve">Wynajmujący może potrącić z kaucji wymagalne należności min. kwotę zaległego czynszu </w:t>
        <w:br/>
        <w:t xml:space="preserve">lub pozostałych opłat, w tym również koszty wynikające z naprawy szkód powstałych </w:t>
        <w:br/>
        <w:t>w przedmiocie umowy, w tym w jego wyposażeniu, koszty opróżnienia przedmiotu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>Jeżeli w okresie obowiązywania umowy Wynajmujący przeznaczy jakąkolwiek część kaucji na poczet przysługujących mu należności Najemca jest zobowiązany do niezwłocznego maksymalnie w terminie 14 dni - uzupełnienia kaucji do wysokości określonej w ust. 1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 xml:space="preserve">Niewykonanie przez Najemcę zobowiązania do uzupełnienia kaucji stanowi rażące naruszenie warunków umowy i skutkuje uprawnieniem do wypowiedzenia umowy przez Wynajmującego </w:t>
        <w:br/>
        <w:t>w trybie natychmiastowym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CIDFont+F1;Yu Gothic" w:cs="Calibri" w:ascii="Calibri" w:hAnsi="Calibri"/>
          <w:sz w:val="22"/>
          <w:szCs w:val="22"/>
        </w:rPr>
        <w:t>Wynajmujący jest zobowiązany do poinformowania Najemcę w terminie 3 dni o przeznaczeniu jakiejkolwiek części kaucji na poczet należności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  <w:t>Wynajmujący może potrącić z kaucji wymagalne należności również po zakończeniu najm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ascii="Calibri" w:hAnsi="Calibri" w:eastAsia="CIDFont+F1;Yu Gothic" w:cs="Calibri"/>
          <w:sz w:val="22"/>
          <w:szCs w:val="22"/>
        </w:rPr>
      </w:pPr>
      <w:r>
        <w:rPr>
          <w:rFonts w:eastAsia="CIDFont+F1;Yu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odpowiada za prawidłowe zabezpieczenie przeciwpożarowe przedmiotu najmu </w:t>
        <w:br/>
        <w:t>i przestrzeganie przepisów przeciwpożarowych w tym zakres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zobowiązuje się do utrzymania czystości i zachowania estetyki przedmiotu najmu  i jego bezpośredniego otoczenia, a w szczególności odpowiada za wywóz odpadów </w:t>
        <w:br/>
        <w:t>i śmieci i ich utylizację zgodną z przepisami prawa, odśnieżanie itp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zobowiązuje się do ścisłego przestrzegania przepisów sanitarnych i ochronie środowiska w związku z działalnością prowadzoną na terenie </w:t>
      </w:r>
      <w:r>
        <w:rPr>
          <w:rFonts w:cs="Calibri"/>
          <w:b/>
          <w:bCs/>
        </w:rPr>
        <w:t xml:space="preserve">Wynajmującego </w:t>
      </w:r>
      <w:r>
        <w:rPr>
          <w:rFonts w:cs="Calibri"/>
        </w:rPr>
        <w:t>i ponosi z tego tytułu pełną odpowiedzialnoś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ponosi odpowiedzialność za zgromadzone w lokalu składniki majątkowe będące jego własnością i zobowiązuje się do nieskładowania materiałów łatwopalnych i niebezpiecznych na terenie przedmiotu najmu oraz do niepalenia tytoniu z wyjątkiem wyznaczonych do tego miejsc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do udostępnienia Wynajmującemu przedmiotu najmu w celu przeprowadzenia kontroli sposobu używania przedmiotu najmu, a także w celu dokonania przeglądu stanu technicznego budynk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>ponosi pełną odpowiedzialność za wszelkie szkody powstałe w wyniku niewykonywania bądź nienależytego wykonania obowiązków, o których mowa w ust. 1-3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ponosi pełną odpowiedzialność za szkody spowodowane przez jego pracowników </w:t>
        <w:br/>
        <w:t>oraz przez osoby trzecie za które ponosi odpowiedzialność na podstawie przepisów praw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obowiązany jest do zawarcia umowy ubezpieczenia przedmiotu najmu z uwzględnieniem prowadzonej działalności i utrzymywać ochronę ubezpieczeniową przez cały okres trwania niniejszej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jest obowiązany przedłożyć potwierdzenie zawarcia umowy ubezpieczenia, o której mowa w ust. 8  w terminie 7 dni od dnia zawarcia umowy ubezpieczen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Wynajmujący nie ponosi odpowiedzialności za jakiekolwiek szkody w imieniu Najemcy przechowywanym w miejscu stanowiącym przedmiot najmu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>zobowiązany jest do używania przedmiotu najmu zgodnie z przeznaczeniem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zobowiązany jest do utrzymywania przedmiotu najmu w należytym stanie, dokonywania nakładów koniecznych, w tym niezbędnych napraw i konserwacji </w:t>
      </w:r>
      <w:r>
        <w:rPr>
          <w:rFonts w:eastAsia="CIDFont+F1;Yu Gothic" w:cs="Calibri"/>
        </w:rPr>
        <w:t>niezbędnych do zachowania przedmiotu umowy w stanie niepogorszonym</w:t>
      </w:r>
      <w:r>
        <w:rPr>
          <w:rFonts w:cs="Calibri"/>
        </w:rPr>
        <w:t xml:space="preserve">.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ponosi koszty z tym związane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nie może podnajmować lub oddawać do bezpłatnego używania osobom trzecim przedmiotu najmu bez pisemnej zgody </w:t>
      </w:r>
      <w:r>
        <w:rPr>
          <w:rFonts w:cs="Calibri"/>
          <w:b/>
          <w:bCs/>
        </w:rPr>
        <w:t>Wynajmującego</w:t>
      </w:r>
      <w:r>
        <w:rPr>
          <w:rFonts w:cs="Calibri"/>
        </w:rPr>
        <w:t xml:space="preserve"> i Zarządu Województwa Łódzkiego.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może dokonać nakładów na przedmiot najmu w celu przystosowania do potrzeb własnych. Ewentualne nakłady na remont wnętrza i wyposażenia stanowić będą koszt własny </w:t>
      </w:r>
      <w:r>
        <w:rPr>
          <w:rFonts w:cs="Calibri"/>
          <w:b/>
          <w:bCs/>
        </w:rPr>
        <w:t xml:space="preserve">Najemcy. </w:t>
      </w:r>
      <w:r>
        <w:rPr>
          <w:rFonts w:cs="Calibri"/>
        </w:rPr>
        <w:t xml:space="preserve">Po zakończeniu najmu lub w przypadku rozwiązania umowy nakłady na przedmiot najmu  przechodzą nieodpłatnie na rzecz </w:t>
      </w:r>
      <w:r>
        <w:rPr>
          <w:rFonts w:cs="Calibri"/>
          <w:b/>
          <w:bCs/>
        </w:rPr>
        <w:t xml:space="preserve">Wynajmującego. </w:t>
      </w:r>
      <w:r>
        <w:rPr>
          <w:rFonts w:cs="Calibri"/>
        </w:rPr>
        <w:t xml:space="preserve">Planowane adaptacje powinny być wcześniej uzgodnione z </w:t>
      </w:r>
      <w:r>
        <w:rPr>
          <w:rFonts w:cs="Calibri"/>
          <w:b/>
          <w:bCs/>
        </w:rPr>
        <w:t>Wynajmującym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Najemca </w:t>
      </w:r>
      <w:r>
        <w:rPr>
          <w:rFonts w:cs="Calibri"/>
        </w:rPr>
        <w:t xml:space="preserve">nie może w przedmiocie najmu wykonywać żadnych adaptacji </w:t>
        <w:br/>
        <w:t xml:space="preserve">i przeróbek wpływających na zmianę charakteru przedmiotu najmu, bez zgody </w:t>
      </w:r>
      <w:r>
        <w:rPr>
          <w:rFonts w:cs="Calibri"/>
          <w:b/>
          <w:bCs/>
        </w:rPr>
        <w:t>Wynajmu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 upływie okresu obowiązywania umowy lub w przypadku rozwiązania umowy </w:t>
      </w:r>
      <w:r>
        <w:rPr>
          <w:rFonts w:cs="Calibri"/>
          <w:b/>
          <w:bCs/>
        </w:rPr>
        <w:t xml:space="preserve">Najemca </w:t>
      </w:r>
      <w:r>
        <w:rPr>
          <w:rFonts w:cs="Calibri"/>
        </w:rPr>
        <w:t>jest zobowiązany zwrócić przedmiot najmu  w stanie niepogorszonym, poza normalnym zużyciem, będącym następstwem korzystania z przedmiotu najmu  zgodnie z jego przeznaczeniem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Umowa obowiązuje od dnia </w:t>
      </w:r>
      <w:r>
        <w:rPr>
          <w:rFonts w:cs="Calibri"/>
          <w:b/>
          <w:bCs/>
        </w:rPr>
        <w:t xml:space="preserve"> …………………. r</w:t>
      </w:r>
      <w:r>
        <w:rPr>
          <w:rFonts w:cs="Calibri"/>
        </w:rPr>
        <w:t xml:space="preserve">. i zostaje zawarta na czas określony do </w:t>
      </w:r>
      <w:r>
        <w:rPr>
          <w:rFonts w:cs="Calibri"/>
          <w:b/>
          <w:bCs/>
        </w:rPr>
        <w:t>………………..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mowa może zostać przedłużona w drodze aneksu, na okres kolejnych 6 miesięcy lub króts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mowa może zostać rozwiązana przez Wynajmującego bez zachowania okresu wypowiedzenia w przypadku gdy: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nieruchomość lub jej część jest wykorzystywana niezgodnie z przeznaczeniem określonym </w:t>
        <w:br/>
        <w:t>w umowi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owstaje opóźnienie w zapłacie należności wynikających z umowy, za więcej niż dwa pełne okresy płatności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ieruchomość lub jej część została oddana do korzystania osobom trzecim bez zgody Wynajmującego i Zarządu Województwa Łódzkiego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ą niewykonywane lub nienależycie wykonywane inne warunki umowy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Umowa może zostać rozwiązana przez Wynajmującego za 3-miesięcznym okresem wypowiedzenia ze skutkiem na koniec miesiąca kalendarzowego z ważnych powodów, w szczególności w przypadku, gd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przedmiot Najmu stanie się niezbędny do realizacji celów statutowych Wynajmującego(leczniczych, administracyjnych, technicznych) lub zmiany sposobu zagospodarowania nieruchomości przez Województwo Łódzkie( w tym również w razie konieczności zwrotu przedmiotu najmu do zasobów Województwa Łódzkiego)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jdą inne nieprzewidziane okoliczności powodujące, że najem nie będzie leżał w interesie </w:t>
      </w:r>
      <w:r>
        <w:rPr>
          <w:rFonts w:cs="Calibri"/>
          <w:b/>
          <w:bCs/>
        </w:rPr>
        <w:t>Wynajmując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gdy dojdzie do przekształcenia Wynajmującego lub jego likwidacji w taki sposób, że nie będzie możliwe dalsze trwanie umowy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jemca zaniedbuje przedmiot najmu do tego stopnia, że zostaje on narażony na uszkodzenie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jemca dokonuje zmian w przedmiocie umowy bez zgody Wynajmując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Najemca nie zawiera umowy od odpowiedzialności cywilnej w związku z prowadzoną w przedmiocie najmu działalnością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Po wygaśnięciu lub rozwiązaniu umowy najmu z przyczyn określonych w </w:t>
      </w:r>
      <w:r>
        <w:rPr>
          <w:rFonts w:cs="Calibri"/>
          <w:bCs/>
        </w:rPr>
        <w:t>§</w:t>
      </w:r>
      <w:r>
        <w:rPr>
          <w:rFonts w:cs="Calibri"/>
        </w:rPr>
        <w:t xml:space="preserve"> 9 ust. 3 i 4 umowy, Najemca zobowiązany jest zwrócić Wynajmującemu przedmiot najmu w ostatnim dniu obowiązywania umowy najmu na podstawie protokołu zdawczo-odbiorczego podpisanego przez obie Strony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W przypadku niedopełnienia obowiązku, o którym mowa w ust. 1, Najemca zobowiązany będzie do zapłaty Wynajmującemu wynagrodzenia w wysokości dziesięciokrotności dotychczasowego czynszu liczonego proporcjonalnie za każdy dzień bezumownego zajmowania pomieszczeń, poczynając od dnia następnego po wygaśnięciu lub rozwiązaniu umowy najmu.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W przypadku niedopełnienia przez Najemcę obowiązku określonego w ust. 1, Wynajmujący: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sporządza jednostronny protokół zdawczo-odbiorczy, w którym ustali stan techniczny wynajmowanych pomieszczeń, ewentualny stopień ich zniszczenia, będący wynikiem nieprawidłowego używania, a w przypadku stwierdzenia zniszczeń zakres robót remontowych związanych z odnowieniem przedmiotu najm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 wszelkie roboty niezbędne do przywrócenia stanu przedmiotu najmu, z prawem żądania przez Wynajmującego od Najemcy zwrotu poniesionych z tego tytułu wydatków. Wartość wyposażenia i robót remontowych, niezbędnych do przywrócenia stanu przedmiotu najmu, oblicza się według  cen obowiązujących w dniu wykonania wszystkich robót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87831080"/>
      <w:r>
        <w:rPr>
          <w:rFonts w:cs="Calibri" w:ascii="Calibri" w:hAnsi="Calibri"/>
          <w:b/>
          <w:sz w:val="22"/>
          <w:szCs w:val="22"/>
        </w:rPr>
        <w:t>§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lub jej części wymagają formy pisemnej i zgody Zarządu Województwa Łódzkiego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nie może dokonywać przeniesienia praw i obowiązków wynikających z umowy bez uprzedniej pisemnej zgody Wynajmującego i Zarządu Województwa Łódzkieg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są zgodne, aby wszystkie spory powstałe podczas wykonywania niniejszej umowy rozwiązywać polubownie, a jeśli to nie będzie możliwe, instancją rozstrzygającą będzie sąd właściwy dla </w:t>
      </w:r>
      <w:r>
        <w:rPr>
          <w:rFonts w:cs="Calibri" w:ascii="Calibri" w:hAnsi="Calibri"/>
          <w:b/>
          <w:bCs/>
          <w:sz w:val="22"/>
          <w:szCs w:val="22"/>
        </w:rPr>
        <w:t>Wynajmują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sporządzona została w dwóch jednobrzmiących egzemplarzach, po jednej dla każdej ze str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Wynajmujący: </w:t>
        <w:tab/>
        <w:tab/>
        <w:tab/>
        <w:tab/>
        <w:tab/>
        <w:tab/>
        <w:t xml:space="preserve">                 </w:t>
        <w:tab/>
        <w:t>Najem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  <w:szCs w:val="22"/>
        <w:rFonts w:ascii="Calibri" w:hAnsi="Calibri" w:cs="Calibri"/>
        <w:color w:val="000000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 w:val="false"/>
      <w:color w:val="000000"/>
      <w:sz w:val="22"/>
      <w:szCs w:val="22"/>
      <w:u w:val="none"/>
      <w:lang w:val="pl-P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142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142"/>
      <w:jc w:val="both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07:00Z</dcterms:created>
  <dc:creator>WSRM</dc:creator>
  <dc:description/>
  <cp:keywords/>
  <dc:language>en-US</dc:language>
  <cp:lastModifiedBy>Jacek Bezgacki</cp:lastModifiedBy>
  <cp:lastPrinted>2017-11-16T12:04:00Z</cp:lastPrinted>
  <dcterms:modified xsi:type="dcterms:W3CDTF">2025-04-09T10:49:00Z</dcterms:modified>
  <cp:revision>18</cp:revision>
  <dc:subject/>
  <dc:title/>
</cp:coreProperties>
</file>