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firstLine="283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TWIERDZA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  <w:bookmarkStart w:id="0" w:name="_Hlk124408325"/>
      <w:bookmarkStart w:id="1" w:name="_Hlk124408325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Dyrektor ds. Eksploatacyjno-Administracyjnych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eastAsia="Calibri" w:cs="Calibri"/>
          <w:b/>
          <w:b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Cs/>
          <w:sz w:val="16"/>
          <w:szCs w:val="16"/>
          <w:lang w:eastAsia="en-US"/>
        </w:rPr>
        <w:t xml:space="preserve">    </w:t>
      </w:r>
      <w:r>
        <w:rPr>
          <w:rFonts w:eastAsia="Calibri" w:cs="Calibri" w:ascii="Calibri" w:hAnsi="Calibri"/>
          <w:b/>
          <w:iCs/>
          <w:sz w:val="16"/>
          <w:szCs w:val="16"/>
          <w:lang w:eastAsia="en-US"/>
        </w:rPr>
        <w:t>Dawid Kowalewski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/dokument podpisany elektronicznie/</w:t>
      </w:r>
      <w:bookmarkEnd w:id="1"/>
    </w:p>
    <w:p>
      <w:pPr>
        <w:pStyle w:val="Normal"/>
        <w:spacing w:lineRule="auto" w:line="276"/>
        <w:ind w:left="567" w:hanging="567"/>
        <w:rPr>
          <w:rFonts w:ascii="Calibri" w:hAnsi="Calibri" w:eastAsia="Calibri" w:cs="Calibri"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DEA.ZP-601/12023</w:t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spacing w:lineRule="auto" w:line="276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 xml:space="preserve">Specyfikacja przetargowa </w:t>
      </w:r>
    </w:p>
    <w:p>
      <w:pPr>
        <w:pStyle w:val="TextBodyIndent"/>
        <w:spacing w:lineRule="auto" w:line="276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najem pomieszczenia WSRM w Łodzi przy</w:t>
        <w:br/>
        <w:t>ul. Wareckiej 2w Łodzi.</w:t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2023</w:t>
      </w:r>
      <w:r>
        <w:br w:type="page"/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a Stacja Ratownictwa Medycznego w Łodzi zaprasza do udziału w postępowaniu</w:t>
        <w:br/>
        <w:t>w trybie pisemnego przetargu nieograniczonego na najem  pomieszczenia WSRM w Łodzi przy</w:t>
        <w:br/>
        <w:t>ul. Wareckiej 2 w Łodzi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postępowania jest najem pomieszczenia o powierzchni </w:t>
      </w:r>
      <w:r>
        <w:rPr>
          <w:rFonts w:cs="Calibri" w:ascii="Calibri" w:hAnsi="Calibri"/>
          <w:b/>
          <w:sz w:val="22"/>
          <w:szCs w:val="22"/>
        </w:rPr>
        <w:t xml:space="preserve">105 m² </w:t>
      </w:r>
      <w:r>
        <w:rPr>
          <w:rFonts w:cs="Calibri" w:ascii="Calibri" w:hAnsi="Calibri"/>
          <w:sz w:val="22"/>
          <w:szCs w:val="22"/>
        </w:rPr>
        <w:t>zlokalizowanego</w:t>
        <w:br/>
        <w:t>w budynku stacji obsługi pojazdów mieszczącego się na terenie WSRM w Łodzi przy ul. Wareckiej 2. Usytuowanie pomieszczenia określa szkic sytuacyjny stanowiący załącznik nr 1, pomieszczenie na szkicu oznaczone liczbą 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e o wymiarze dł. 17,20 m. i szer. 6,10 m., przelotowe zamknięte dwoma wrotami</w:t>
        <w:br/>
        <w:t>o szerokości 3,5 m. każ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e będzie mogło być wykorzystywane przez Najemcę wyłącznie na działalność gospodarczą w zakresie opisanym w formularzu ofertowym. Zamawiający dopuszcza prowadzenie działalności w branży szeroko pojętych usług motoryzacyjnych z wyłączeniem robót spawalnicz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a przez Najemcę działalność nie może być konkurencyjna w stosunku do działalności prowadzonej przez WSRM w Łodz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, którego oferta zostanie wybrana poniesie na swój koszt wszelkie nakłady związane</w:t>
        <w:br/>
        <w:t>z projektami, uzgodnieniami z organami nadzorującymi oraz remontami i dostosowaniem wynajmowanego pomieszczenia do prowadzonej działal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e wszelkich zmian w najmowanyej części nieruchomości, w szczególności dokonanie przez Najemcę modernizacji lub przeróbek adaptacyjnych, wymaga zgody Wynajmu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informacje dotyczące wynajmowanego pomieszczeni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e wyposażone w instalację wody ciepłej i zimnej. Możliwość opomiarowania (koszt instalacji podliczników po stronie Najemc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rowadzenie ścieków przez separat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stalacja centralnego ogrzewania, 230V. Możliwość zrobienia opomiarowania jak również zainstalowanie gniazda 380V, (koszt instalacji podlicznika po stronie Najemc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etlenie jarzeniowe, wentylacja mechaniczna – wyciągo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sprężonego powietrza (max 6,5 bar), dwie nagrzewnice ciepłego powietrza przy wrotach wjazd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ożliwość korzystania z sanitariatów przez pracowników i klient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odpłatnego korzystania z 2 miejsc parkingowych przed budynkiem, miejsca należy odpowiednio oznaczyć. Przy zainteresowaniu przez Najemcę większą ilością miejsc parkingowych WSRM w Łodzi oferuje miejsca w garażu wielopoziomowy lub na placu manewrowym za dodatkową opła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podatków lokalnych po stronie WSRM w Łodz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emca zobowiązany będzie do posiadania pojemnika na odpady oraz stosowania zasad gospodarowania, przechowywania i wywozu wszystkich odpadów wynikających</w:t>
        <w:br/>
        <w:t xml:space="preserve">z prowadzonej działalności (szczególnie tych niebezpiecznych) zgodnie z obowiązującymi przepisami praw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emca w ciągu 14 dni od daty podpisania umowy najmu dostarczy Wynajmującemu kopię umowy zawartej z firmą odbierającą ww. odpady.</w:t>
      </w:r>
    </w:p>
    <w:p>
      <w:pPr>
        <w:pStyle w:val="Tekstpodstawowywcity2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zliczenie energii elektrycznej, zużycia wody i zrzut ścieków według zapisów projek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prawnienie do umieszczania na wynajmowanej części nieruchomości szyldu i reklamy własnej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nie do posługiwania się w korespondencji czy reklamie adresem nieruchomości.</w:t>
      </w:r>
    </w:p>
    <w:p>
      <w:pPr>
        <w:pStyle w:val="Tekstpodstawowywcity2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najmujący przed podpisaniem umowy zobowiązany jest wnieść kaucję w wysokości trzymiesięcznego czynszu najmu brut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ytuowanie pomieszczen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en gdzie zlokalizowane jest pomieszczenie znajduje się w atrakcyjnym i bardzo dobrze skomunikowanym miejscu, z jednej strony przy dużym osiedlu mieszkaniowym, z drugiej w sąsiedztwie dzielnicy Teofilów przemysłow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łożenie pomieszczenia w budynku w którym znajduje się: stacja diagnostyczna, myjnia samochodowa, stacja naprawy pojazdów, garaż wielopoziomowy dla samochodów osobowych. Przed wjazdem na teren znajduje się stacja tankowania LPG. W bezpośrednim sąsiedztwie mieści się autoryzowany salon i serwis Mercedes-Benz Sobiesław Zasada Automotiv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RM przewiduje wynajem i pomieszczenia </w:t>
      </w:r>
      <w:r>
        <w:rPr>
          <w:rFonts w:cs="Calibri" w:ascii="Calibri" w:hAnsi="Calibri"/>
          <w:b/>
          <w:bCs/>
          <w:sz w:val="22"/>
          <w:szCs w:val="22"/>
        </w:rPr>
        <w:t>na okres 1 roku od 1 kwietnia 2023 rok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RM w Łodzi zastrzega, że umowa na najem pomieszczenia zostanie zawarta po uzyskaniu zgody Zarządu Województwa Łódzkiego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1. Termin i miejsce złożenia ofert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inny być złożone do dnia 14 lutego 2023 roku do godziny 11:00 w sekretariacie WSRM</w:t>
        <w:br/>
        <w:t>w Łodzi, 91-202 Łódź, ul. Warecka 2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ty dostarczone po tym terminie zostaną odesłane do oferenta bez otwierania.</w:t>
      </w:r>
    </w:p>
    <w:p>
      <w:pPr>
        <w:pStyle w:val="Heading6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2. Opis sposobu przygotowania ofer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Oferta powinna być sporządzona w języku polskim przez wypełnienie formularza stanowiącego załącznik nr 2 do niniejszej specyfikac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2. Oferta powinna być napisana  czytelnie oraz powinna być podpisana przez osobę upoważnioną do reprezentowania Oferenta na zewnątrz lub uprawnionego przedstawiciela/przedstawicieli Oferenta. Wszystkie załączniki do oferty powinny być również podpisane przez osobę upoważnioną do reprezentowania Oferenta na zewnątrz lub uprawnionego przedstawiciela/przedstawicieli Oferen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3. Pełnomocnictwo do podpisania oferty powinno być dołączone do oferty, o ile nie wynika to</w:t>
        <w:br/>
        <w:t>z innych dokumentów załączonych przez Oferenta.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2.4. Wszystkie strony oferty, a także wszelkie miejsca, w których oferent naniósł zmiany, powinny być parafowane przez osobę upoważnioną do reprezentowania Oferenta na zewnątrz lub uprawnionego przedstawiciela / przedstawicieli Oferen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5. Oferent przedstawia ofertę zgodnie z wymaganiami określonymi w specyfik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Oferent ponosi wszelkie koszty związane z przygotowaniem i złożeniem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7. Oferta winna zawierać wszystkie wymagane niniejszą specyfikacją oświadczenia i dokumenty, bez dodawania do ich treści jakichkolwiek zastrzeżeń ze strony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3. Opakowanie i złożenie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1.Oferty należy składać w nieprzejrzystych, szczelnych, trwale zamkniętych i nienaruszonych kopertach lub opakowani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2. Koperta lub opakowanie powinno być zaadresowane do Wynajmującego i opatrzona napisem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„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Przetarg nieograniczony na wynajem pomieszczenia w budynku WSRM w Łodzi,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Łódź ul. Warecka 2 - nie otwierać przed 14 lutym 2023 r. godz. 11:30”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kopercie lub opakowaniu należy umieścić nazwę i dokładny adres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Termin i miejsce otwarc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w dniu 14 lutego 2023 roku o godzinie 11:30 w siedzibie WSRM w Łodzi,</w:t>
        <w:br/>
        <w:t>ul. Warecka 2.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wywoławcza.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la się cenę wywoławczą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ie miesięcznie 2500,00 zł netto.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6. Osoba uprawniona do kontaktów z oferentam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astian Kawecki – Kierownik Działu Administracyjno-Technicznego WSRM w Łodzi,</w:t>
        <w:br/>
        <w:t>tel. 516-809-78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mieszczenie można oglądać po wcześniejszym telefonicznym ugodnieniu terminu z osobą uprawnioną do kontaktów z oferentami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okumenty jakie powinny być złożone przez oferenta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7.1. Wypełniony formularz oferty /Załącznik nr 2 do specyfikacji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Kserokopię zezwolenia na prowadzenie działalności gospodarczej lub inny dokument – odpis KR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Wybór oferty najkorzystniejszej.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 wyborze oferty brana będzie pod uwagę zaproponowana stawka za najem.</w:t>
      </w:r>
    </w:p>
    <w:p>
      <w:pPr>
        <w:pStyle w:val="Tekstpodstawowywcity3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6"/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9. Istotne warunki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dot. przedstawia załącznik nr 3 do niniejszej specyfikacji przetargowej </w:t>
      </w:r>
    </w:p>
    <w:p>
      <w:pPr>
        <w:pStyle w:val="Normal"/>
        <w:spacing w:lineRule="auto" w:line="276"/>
        <w:ind w:left="1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Inne informacj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a Stacja Ratownictwa Medycznego w Łodzi zastrzega sobie prawo odstąpienia od wyboru oferty lub unieważnienia przetargu bez podania przyczyn w każdym czasie, przed podpisaniem</w:t>
        <w:br/>
        <w:t>z przyszłym najemcą umowy najm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podpisania umowy na najem jest uzyskanie przez Wynajmującego zgody Zarządu Województwa Łódzkiego.</w:t>
      </w:r>
    </w:p>
    <w:p>
      <w:pPr>
        <w:sectPr>
          <w:type w:val="nextPage"/>
          <w:pgSz w:w="11906" w:h="16838"/>
          <w:pgMar w:left="1418" w:right="1418" w:gutter="0" w:header="0" w:top="62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</w:t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758180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2</w:t>
      </w:r>
    </w:p>
    <w:p>
      <w:pPr>
        <w:pStyle w:val="Heading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OFERTOWY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 w postępowaniu prowadzonym w trybie przetargu nieograniczonym na najem pomieszczenia zlokalizowanego w budynku WSRM w Łodzi przy ul. Wareckiej 2 w Łodzi 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Nazwa /imię i nazwisko/ i adres oferenta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: ......................................................................................</w:t>
      </w:r>
    </w:p>
    <w:p>
      <w:pPr>
        <w:pStyle w:val="TextBody"/>
        <w:spacing w:lineRule="auto" w:line="276"/>
        <w:ind w:firstLine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.....................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sz w:val="22"/>
          <w:szCs w:val="22"/>
        </w:rPr>
        <w:t>Nr telefonu/fax: ................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b/>
          <w:sz w:val="22"/>
          <w:szCs w:val="22"/>
        </w:rPr>
        <w:t>Cena ofert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uję następującą cenę za najem pomieszczenia o powierzchni 105 m</w:t>
      </w:r>
      <w:r>
        <w:rPr>
          <w:rFonts w:cs="Calibri" w:ascii="Calibri" w:hAnsi="Calibri"/>
          <w:bCs/>
          <w:sz w:val="22"/>
          <w:szCs w:val="22"/>
        </w:rPr>
        <w:t>² -  (nie mniej niż 2500,00 zł łącznie netto miesięcznie) ………...…………...</w:t>
      </w:r>
      <w:r>
        <w:rPr>
          <w:rFonts w:cs="Calibri" w:ascii="Calibri" w:hAnsi="Calibri"/>
          <w:sz w:val="22"/>
          <w:szCs w:val="22"/>
        </w:rPr>
        <w:t>…………. zł netto miesięcznie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jmowane pomieszczenie planuję przeznaczyć na (wpisać rodzaj prowadzonej działalności):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</w:rPr>
        <w:t>3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niejszym oświadczam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3.1. Zapoznałem się z dokumentami niniejszego postępowa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>3.2. Do przedmiotowych dokumentów w tym do projektu umowy nie wnoszę żadnych zastrzeżeń</w:t>
        <w:br/>
        <w:t>i akceptuję je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>3.3. W przypadku wyboru mojej oferty zobowiązuję się do zawarcia umowy w miejscu i terminie określonym przez WSRM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>3.4. Uważam się związanym niniejszą ofertą przez okres 60 dni od daty terminu skład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724" w:hanging="724"/>
        <w:jc w:val="both"/>
        <w:rPr/>
      </w:pPr>
      <w:r>
        <w:rPr>
          <w:rFonts w:cs="Calibri" w:ascii="Calibri" w:hAnsi="Calibri"/>
          <w:sz w:val="22"/>
          <w:szCs w:val="22"/>
        </w:rPr>
        <w:tab/>
        <w:t>3.5. Oświadczam, że wynajmowane pomieszczenie przeznaczone będzie tylko i wyłącznie na działalność opisaną w oferc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724" w:hanging="7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3.6. Oświadczam, że w przypadku wyboru mojej oferty poniosę na swój koszt wszelkie nakłady związane z projektami, uzgodnieniami z organami nadzorującymi oraz remontami </w:t>
        <w:br/>
        <w:t>i dostosowaniem wynajmowanego pomieszczenia do prowadzonej działal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724" w:hanging="7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708" w:hanging="708"/>
        <w:jc w:val="both"/>
        <w:rPr/>
      </w:pPr>
      <w:r>
        <w:rPr>
          <w:rFonts w:cs="Calibri" w:ascii="Calibri" w:hAnsi="Calibri"/>
          <w:b/>
          <w:sz w:val="22"/>
          <w:szCs w:val="22"/>
        </w:rPr>
        <w:t>4. Ofertę niniejszą składam na ................... kolejno ponumerowanych stron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181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181" w:hanging="181"/>
        <w:jc w:val="both"/>
        <w:rPr/>
      </w:pPr>
      <w:r>
        <w:rPr>
          <w:rFonts w:cs="Calibri" w:ascii="Calibri" w:hAnsi="Calibri"/>
          <w:b/>
          <w:sz w:val="22"/>
          <w:szCs w:val="22"/>
        </w:rPr>
        <w:t>5. Załącznikami do niniejszego formularza oferty, stanowiącymi integralną część oferty są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</w:t>
        <w:tab/>
        <w:tab/>
        <w:t xml:space="preserve">     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spacing w:lineRule="auto" w:line="276"/>
        <w:ind w:left="4956" w:firstLine="99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osoby/osób uprawnionych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występowania w imieniu Oferenta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spacing w:lineRule="auto" w:line="276"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624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2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6:00Z</dcterms:created>
  <dc:creator>WSRM</dc:creator>
  <dc:description/>
  <cp:keywords/>
  <dc:language>en-US</dc:language>
  <cp:lastModifiedBy>Włodek</cp:lastModifiedBy>
  <cp:lastPrinted>2017-08-24T10:28:00Z</cp:lastPrinted>
  <dcterms:modified xsi:type="dcterms:W3CDTF">2023-01-27T12:22:00Z</dcterms:modified>
  <cp:revision>19</cp:revision>
  <dc:subject/>
  <dc:title/>
</cp:coreProperties>
</file>