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19"/>
      </w:tblGrid>
      <w:tr>
        <w:trPr>
          <w:trHeight w:val="1412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textAlignment w:val="baseline"/>
              <w:rPr>
                <w:rFonts w:eastAsia="SimSun;宋体" w:cs="Mangal"/>
                <w:kern w:val="2"/>
                <w:szCs w:val="21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666750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lang w:eastAsia="zh-CN" w:bidi="hi-IN"/>
              </w:rPr>
              <w:t>Wojewódzka Stacja Ratownictwa Medycznego w Łodzi</w:t>
            </w:r>
            <w:r>
              <w:rPr>
                <w:rFonts w:eastAsia="SimSun;宋体" w:cs="Tahoma" w:ascii="Tahoma" w:hAnsi="Tahoma"/>
                <w:kern w:val="2"/>
                <w:sz w:val="20"/>
                <w:lang w:eastAsia="zh-CN" w:bidi="hi-IN"/>
              </w:rPr>
              <w:br/>
              <w:t>91-202 Łódź ,ul. Warecka 2</w:t>
              <w:br/>
              <w:t>NIP 947-18-87-289, Regon 473066188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   </w:t>
      </w:r>
      <w:r>
        <w:rPr>
          <w:rFonts w:cs="Calibri" w:ascii="Calibri" w:hAnsi="Calibri"/>
          <w:lang w:eastAsia="ar-SA"/>
        </w:rPr>
        <w:t>DEA.ZP-2910/19/2021</w:t>
        <w:tab/>
        <w:tab/>
        <w:t xml:space="preserve"> </w:t>
        <w:tab/>
        <w:tab/>
        <w:t xml:space="preserve">                     Łódź,  dnia 29.10. 2021 r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ojewódzka Stacja Ratownictwa Medycznego w Łodzi, zaprasza do składania ofert                w postępowaniu na wykonanie adaptacji  pomieszczeń na potrzeby działu farmacji szpitalnej WSRM w Łodzi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1.Przedmiot zamówienia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rzedmiotem zamówienia jest: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daptacja pomieszczeń w budynku  administracyjnym zlokalizowanym w Łodzi </w:t>
        <w:br/>
        <w:t xml:space="preserve">ul. Warecka 2 , działka  nr 177/9 obręb B32.- 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akres prac i inne wymagania dotyczące adaptacji szczegółowo  został opisany </w:t>
        <w:br/>
        <w:t xml:space="preserve">    w załączniku nr 1 do niniejszego zapytania ofertowego. Szkic pomieszczeń zawarty jest </w:t>
        <w:br/>
        <w:t xml:space="preserve">    w  załączniku nr 2 do zapytania ofertowego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2. Wymagania Zamawiającego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 zamówienie mogą ubiegać się Wykonawcy, którzy złożą oświadczenie, że dysponują osobą posiadającą odpowiednie uprawnienia budowlane do kierowania robotami budowlanymi bez ograniczeń w specjalności konstrukcyjno-budowlanej, ze względu na zakres prac i nadzór Wojewódzkiego Inspektoratu Farmaceutycznego. Osoba ta musi posiadać aktualny wpis na listę członków właściwej izby samorządu zawodowego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Zamawiający sugeruje przeprowadzenie wizji lokalnej i zapoznanie się z pomieszczeniami  </w:t>
        <w:br/>
        <w:t>w celu prawidłowego oszacowania kosztów remontu. W związku z powyższym zapraszamy do przeprowadzenia wizji lokalnej w naszej lokalizacji w godzinach 8:00-14:00, po wcześniejszym uzgodnieniu dokładnego terminu z Panem Sebastianem Kaweckim, tel: 516 809 786, email: sebastian.kawecki@wsrm.lodz.pl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Zamawiający informuje, że nie jest w posiadaniu kosztorysu inwestorskiego. W związku z powyższym na wykonawcy ciąży obowiązek prawidłowego oszacowania kosztów adaptacji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3.Termin wykonania zamówienia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lang w:eastAsia="ar-SA"/>
        </w:rPr>
        <w:t xml:space="preserve">Zamawiający wymaga aby wykonawca przystąpił do wykonywania prac w ciągu 7 dni od daty zawarcia umowy. Prace związane z adaptacją pomieszczeń  winny być zakończone do dnia 21 stycznia 2022 r.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4. Termin składania i otwarcia ofert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ferty w niniejszym postępowaniu należy złożyć do dnia 17 listopada 2021 r. do godz.11:00, w sekretariacie Wojewódzkiej Stacji Ratownictwa Medycznego w Łodzi, ul. Warecka 2, 91-202 Łódź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operta powinna być zamknięta i zabezpieczona przed przypadkowym otwarciem, zaadresowana  na Zamawiającego oraz opatrzona napisem:</w:t>
        <w:tab/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>„</w:t>
      </w:r>
      <w:r>
        <w:rPr>
          <w:rFonts w:cs="Calibri" w:ascii="Calibri" w:hAnsi="Calibri"/>
          <w:lang w:eastAsia="ar-SA"/>
        </w:rPr>
        <w:t xml:space="preserve">Oferta na wykonanie adaptacji pomieszczeń na potrzeby działu farmacji szpitalnej WSRM w Łodzi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>Nie otwierać przed 17 listopada 2021 r., godz. 11:30 ”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Komisyjne otwarcie ofert nastąpi 17 listopada 2021 r. godz. 11:30 w siedzibie WSRM </w:t>
        <w:br/>
        <w:t>w Łodzi, 91-202 Łódź, ul. Warecka 2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 xml:space="preserve">Spośród złożonych ofert  komisja zamawiającego wybierze ofertę wykonawcy, który przedstawi najkorzystniejszą ofertę cenowo. Z wykonawcą tym zostanie zawarta umowa </w:t>
        <w:br/>
        <w:t>na wykonanie przedmiotowego remontu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Zamawiający oczekuje złożenie oferty z ceną ryczałtową za wykonanie całości prac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5. Wykaz oświadczeń lub dokumentów wymaganych od Wykonawców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zobowiązany jest załączyć do oferty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>1.Wypełniony formularz ofertowy – załącznik nr 3 do zapytania ofertowego.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cs="Calibri" w:ascii="Calibri" w:hAnsi="Calibri"/>
          <w:lang w:eastAsia="ar-SA"/>
        </w:rPr>
        <w:t xml:space="preserve">2. Oświadczenie własne wykonawcy o dysponowaniu osobą posiadającą uprawnienia budowlane do kierowania robotami budowlanymi bez ograniczeń w specjalności konstrukcyjno- budowlanej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>3.</w:t>
        <w:tab/>
        <w:t>Wypełnione oświadczenie o spełnieniu warunków udziału w postępowaniu – załącznik nr 4 do zapytania ofertowego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4.</w:t>
        <w:tab/>
        <w:t xml:space="preserve">Aktualny odpis z rejestru przedsiębiorców Krajowego Rejestru Sądowego </w:t>
        <w:br/>
        <w:t>w przypadku oferentów podlegających wpisowi do rejestru przedsiębiorców, w przypadku oferentów prowadzących działalność gospodarczą we własnym imieniu i na własny rachunek informację o wpisie do Centralnej Ewidencji i Informacji o Działalności Gospodarczej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6. Istotne postanowienia umow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</w:t>
      </w:r>
      <w:r>
        <w:rPr>
          <w:rFonts w:cs="Calibri" w:ascii="Calibri" w:hAnsi="Calibri"/>
          <w:lang w:eastAsia="ar-SA"/>
        </w:rPr>
        <w:t>Projekt umowy przedstawia Załącznik nr 5 do niniejszego zapytania ofertowego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lang w:eastAsia="ar-SA"/>
        </w:rPr>
        <w:t>7.Inne uwagi: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. Zamawiający zastrzega możliwość unieważnienia prowadzonego postępowania na</w:t>
        <w:br/>
        <w:t xml:space="preserve">     każdym etapie bez podawania przyczyny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2. Pytania dotyczące prowadzonego postępowania można zadawać do dnia </w:t>
        <w:br/>
        <w:t xml:space="preserve">       10 listopada 2021 r. na adres e-mailowy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przetagi@wsrm.lodz.pl</w:t>
        </w:r>
      </w:hyperlink>
      <w:r>
        <w:rPr>
          <w:rFonts w:cs="Calibri" w:ascii="Calibri" w:hAnsi="Calibri"/>
          <w:lang w:eastAsia="ar-SA"/>
        </w:rPr>
        <w:t xml:space="preserve"> lub pisemnie na</w:t>
        <w:br/>
        <w:t xml:space="preserve">       adres Zamawiającego. Pytania i udzielone odpowiedzi zostaną opublikowane na</w:t>
        <w:br/>
        <w:t xml:space="preserve">       stronie internetowej Zamawiającego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www.wsrm.lodz.pl/</w:t>
        </w:r>
      </w:hyperlink>
      <w:r>
        <w:rPr>
          <w:rFonts w:cs="Calibri" w:ascii="Calibri" w:hAnsi="Calibri"/>
          <w:lang w:eastAsia="ar-SA"/>
        </w:rPr>
        <w:t xml:space="preserve"> zamówienia</w:t>
        <w:br/>
        <w:t xml:space="preserve">       publiczne/zapytania ofertowe do 130 tyś zł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>3.Zamawiający nie dopuszcza składania ofert częściowych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>4.Zamawiający nie przewiduje zaliczek na poczet wykonania umowy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5.Postępowanie jest o wartości szacunkowej nieprzekraczającej wyrażonej w złotych  </w:t>
        <w:br/>
        <w:t xml:space="preserve">        równowartości kwoty 130 000 PLN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6.Zamawiający w toku badania i oceny ofert odrzuci oferty nie spełniające zapisów</w:t>
        <w:br/>
        <w:t xml:space="preserve"> niniejszego postępowania ofertowego.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lang w:eastAsia="ar-SA"/>
        </w:rPr>
        <w:t xml:space="preserve">7.Do kontaktów z oferentami  Zamawiający upoważnił Pana Sebastiana Kaweckiego, </w:t>
        <w:br/>
        <w:t xml:space="preserve">        tel: 516 809 786, email: sebastian.kawecki@wsrm.lodz.pl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kstpodstawowywcity2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Zakres prac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a/ Pomieszczenie nr 1 korytarz – </w:t>
      </w:r>
      <w:r>
        <w:rPr>
          <w:rFonts w:cs="Calibri" w:ascii="Calibri" w:hAnsi="Calibri"/>
          <w:lang w:eastAsia="ar-SA"/>
        </w:rPr>
        <w:t xml:space="preserve">naprawa ubytków w tynku i w posadzce, malowanie ścian farbą lateksową odporną na zmywanie min. 5000 cykli do wysokości 1,5 m. Uzupełnienie brakujących płytek gresowych wraz z fugowaniem. Zmiana lokalizacji czujek ruchu do uzgodnienia z zamawiającym i podłączenie do istniejącego systemu monitoringu zainstalowanego w budynku administracyjnym. Montaż klimatyzatora naściennego wraz </w:t>
        <w:br/>
        <w:t>z agregatem zewnętrznym zainstalowanym na dachu budynku wraz z zakupem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b/ Pomieszczenie nr 2 pokój socjalny – </w:t>
      </w:r>
      <w:r>
        <w:rPr>
          <w:rFonts w:cs="Calibri" w:ascii="Calibri" w:hAnsi="Calibri"/>
          <w:lang w:eastAsia="ar-SA"/>
        </w:rPr>
        <w:t xml:space="preserve">naprawa ubytków w tynku i w posadzce, malowanie ścian farbą lateksową odporną na zmywanie min. 5000 cykli. Wykonanie dodatkowych podejść pod zlewozmywak (kanalizacja, instalacja ciepłej i zimnej wody) wraz z zakupem zlewozmywaka jednokomorowego z osuszaczem.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c/ Pomieszczenie nr 3 magazyn I - </w:t>
      </w:r>
      <w:r>
        <w:rPr>
          <w:rFonts w:cs="Calibri" w:ascii="Calibri" w:hAnsi="Calibri"/>
          <w:lang w:eastAsia="ar-SA"/>
        </w:rPr>
        <w:t>naprawa ubytków w tynku i w posadzce, malowanie ścian farbą lateksową odporną na zmywanie min. 5000 cykli. Montaż klimatyzatora naściennego wraz z agregatem zewnętrznym zainstalowanym na dachu budynku wraz z zakupem. Przeniesienie okablowania zamontowanego na ścianach w przestrzeń nad podwieszany sufit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d/ Pomieszczenie nr 4 magazyn II - </w:t>
      </w:r>
      <w:r>
        <w:rPr>
          <w:rFonts w:cs="Calibri" w:ascii="Calibri" w:hAnsi="Calibri"/>
          <w:lang w:eastAsia="ar-SA"/>
        </w:rPr>
        <w:t>naprawa ubytków w tynku i w posadzce, malowanie ścian farbą lateksową odporną na zmywanie min. 5000 cykli. Montaż klimatyzatora naściennego wraz z agregatem zewnętrznym zainstalowanym na dachu budynku wraz z zakupem. Przeniesienie okablowania zamontowanego na ścianach w przestrzeń nad podwieszany sufit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e/ Pomieszczenie nr 5 magazyn III - </w:t>
      </w:r>
      <w:r>
        <w:rPr>
          <w:rFonts w:cs="Calibri" w:ascii="Calibri" w:hAnsi="Calibri"/>
          <w:lang w:eastAsia="ar-SA"/>
        </w:rPr>
        <w:t xml:space="preserve">naprawa ubytków w tynku i w posadzce, malowanie ścian farbą lateksową odporną na zmywanie min. 5000 cykli. Montaż klimatyzatora naściennego wraz z agregatem zewnętrznym zainstalowanym na dachu budynku wraz </w:t>
        <w:br/>
        <w:t>z zakupem. Przeniesienie okablowania zamontowanego na ścianach w przestrzeń nad podwieszany sufit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f/ Pomieszczenie nr 6 pokój kierownika - </w:t>
      </w:r>
      <w:r>
        <w:rPr>
          <w:rFonts w:cs="Calibri" w:ascii="Calibri" w:hAnsi="Calibri"/>
          <w:lang w:eastAsia="ar-SA"/>
        </w:rPr>
        <w:t xml:space="preserve">naprawa ubytków w tynku i w posadzce, malowanie ścian farbą emulsyjną. Likwidacja glazury ze ściany. Montaż klimatyzatora naściennego wraz z agregatem zewnętrznym zainstalowanym na dachu budynku wraz </w:t>
        <w:br/>
        <w:t>z zakupem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g/ Pomieszczenie nr 7 pomieszczenie gospodarcze - </w:t>
      </w:r>
      <w:r>
        <w:rPr>
          <w:rFonts w:cs="Calibri" w:ascii="Calibri" w:hAnsi="Calibri"/>
          <w:lang w:eastAsia="ar-SA"/>
        </w:rPr>
        <w:t>naprawa ubytków w tynku i w posadzce, malowanie ścian farbą lateksową odporną na zmywanie min. 5000 cykli. Naprawa podwieszanego sufitu i uzupełnienie ubytków. Montaż ścianki karton-gips i wstawienie drzwi 90 cm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h/ Pomieszczenie nr 8 pomieszczenie sanitarno-higieniczne - </w:t>
      </w:r>
      <w:r>
        <w:rPr>
          <w:rFonts w:cs="Calibri" w:ascii="Calibri" w:hAnsi="Calibri"/>
          <w:lang w:eastAsia="ar-SA"/>
        </w:rPr>
        <w:t>montaż ścianki karton-gips zabudowa kabiny systemowej HPL i wstawienie drzwi 90 cm. naprawa ubytków w tynku</w:t>
      </w:r>
      <w:r>
        <w:rPr>
          <w:rFonts w:eastAsia="SimSun;宋体"/>
          <w:kern w:val="2"/>
          <w:lang w:eastAsia="hi-IN" w:bidi="hi-IN"/>
        </w:rPr>
        <w:t xml:space="preserve"> </w:t>
        <w:br/>
      </w:r>
      <w:r>
        <w:rPr>
          <w:rFonts w:cs="Calibri" w:ascii="Calibri" w:hAnsi="Calibri"/>
          <w:lang w:eastAsia="ar-SA"/>
        </w:rPr>
        <w:t xml:space="preserve">i w posadzce, malowanie ścian farbą lateksową odporną na zmywanie min. 5000 cykli. Montaż ścianki karton-gips i wstawienie drzwi. 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i/ Pomieszczenie nr 9 ekspedycja - </w:t>
      </w:r>
      <w:r>
        <w:rPr>
          <w:rFonts w:cs="Calibri" w:ascii="Calibri" w:hAnsi="Calibri"/>
          <w:lang w:eastAsia="ar-SA"/>
        </w:rPr>
        <w:t xml:space="preserve">naprawa ubytków w tynku i w posadzce, malowanie ścian farbą lateksową odporną na zmywanie min. 5000 cykli. Demontaż ściany działowej i przekucie drzwi do pomieszczenia nr 10. Modernizacja oświetlenia (punkty świetlne, włączniki, gniazda). Modernizacja sufitu podwieszanego. Likwidacja istniejących umywalek i zaślepienie instalacji. Montaż  drzwi przejściowych. Montaż klimatyzatora naściennego wraz z agregatem zewnętrznym zainstalowanym na dachu budynku wraz z zakupem.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j/ Pomieszczenie nr 10 komora wydawcza - </w:t>
      </w:r>
      <w:r>
        <w:rPr>
          <w:rFonts w:cs="Calibri" w:ascii="Calibri" w:hAnsi="Calibri"/>
          <w:lang w:eastAsia="ar-SA"/>
        </w:rPr>
        <w:t xml:space="preserve">naprawa ubytków w tynku i w posadzce, malowanie ścian farbą lateksową odporną na zmywanie min. 5000 cykli. Montaż drzwi 90cm wraz </w:t>
      </w:r>
      <w:r>
        <w:rPr>
          <w:rFonts w:eastAsia="SimSun;宋体"/>
          <w:kern w:val="2"/>
          <w:lang w:eastAsia="hi-IN" w:bidi="hi-IN"/>
        </w:rPr>
        <w:t>z zamontowaną systemowa ladą podawczą.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k/ Pomieszczenie nr 11 komora przyjęć - </w:t>
      </w:r>
      <w:r>
        <w:rPr>
          <w:rFonts w:cs="Calibri" w:ascii="Calibri" w:hAnsi="Calibri"/>
          <w:lang w:eastAsia="ar-SA"/>
        </w:rPr>
        <w:t>naprawa ubytków w tynku i w posadzce, malowanie ścian farbą lateksową odporną na zmywanie min. 5000 cykli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l/ Uporządkowanie instalacji elektrycznej i teletechnicznej </w:t>
      </w:r>
      <w:r>
        <w:rPr>
          <w:rFonts w:cs="Calibri" w:ascii="Calibri" w:hAnsi="Calibri"/>
          <w:lang w:eastAsia="ar-SA"/>
        </w:rPr>
        <w:t>po pracach wyburzeniowych, demontażowych, wraz z podłączeniem i uruchomieniem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 xml:space="preserve">DODATKOWE WYMAGANIA ZAMAWIAJĄCEGO 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lang w:eastAsia="ar-SA" w:bidi="hi-I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y wymaga zamontowania w każdym z pomieszczeń wentylacji grawitacyjnej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amawiający wymaga montażu w oknach folii antywłamaniowej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amawiający wymaga aby Wykonawca dokonał oceny i ewentualnej wymiany zamków </w:t>
        <w:br/>
        <w:t>w drzwiach oszklonych tak aby drzwi oszklone nie były zaopatrzone w zamki, które można otworzyć bez użycia klucza przez otwór wybity w szybie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boty będą wykonywane w obiekcie czynnym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boty budowlane nie mogą zakłócać funkcjonowania pracy WSRM w Łodzi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Wykonawca rozpocznie roboty w ciągu 7 dni od zawarcia umowy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Harmonogram i kolejność wykonywania robót Wykonawca będzie na bieżąco uzgadniał </w:t>
        <w:br/>
        <w:t>z Zamawiającym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5) Od Wykonawcy wymagać się będzie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przestrzegania zasad określonych w Procedurze zintegrowanego systemu zarządzania QP-034/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b. przestrzegania zasad BHP i Sanitarno - Epidemiologicznych w czasie wykonywania robót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. przedstawienia wszystkich wymaganych atestów, certyfikatów dla użytych materiałów. Wykonawca przedstawi do zatwierdzenia karty materiałowe przed ich wbudowaniem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6) Wykonawca zobowiązuje się do pokrywania kosztów związanych ze zużyciem mediów, tj. energii elektrycznej, energii cieplnej, wody oraz odprowadzania nieczystości ciekłych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7) Wykonawca jest odpowiedzialny za jakość prac i ich zgodność z OPZ i innymi uzgodnieniami opisanymi w protokołach konieczności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8) W czasie wykonywania robót Wykonawca zorganizuje miejsce budowy własnym staraniem i na własny koszt oraz podejmie wszelkie środki niezbędne dla ochrony robót, będzie utrzymywał bieżący porządek na miejscu prac budowlanych. Uzyskane z rozbiórki materiały Wykonawca zagospodaruje we własnym zakresie, na swój koszt i własnym transportem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9) Wykonawca zobowiązany jest do skutecznego oddzielenia miejsc prowadzonych robót (wykona na własny koszt przesłony szczelnie zatrzymujące pył budowlany) oraz będzie stosował elektronarzędzia o niskim poziomie hałasu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0) Wykonawca zobowiązany jest do posiadania odpowiedniego ubioru identyfikującego wykonawcę lub posiadania identyfikatora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11) Wykonawca będzie stosował się do wszystkich przepisów prawnych obowiązujących </w:t>
        <w:br/>
        <w:t>w zakresie bezpieczeństwa przeciwpożarowego i będzie odpowiedzialny za wszystkie straty powstałe w wyniku pożaru, który mógłby powstać w okresie realizacji robót lub został spowodowany przez któregokolwiek z jego pracowników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12) Opracowany przez Wykonawcę projekt organizacji robót musi być dostosowany do charakteru </w:t>
        <w:br/>
        <w:t xml:space="preserve">i zakresu przewidywanych robót. Ma on zapewnić zaplanowany sposób realizacji robót, w oparciu o zasoby techniczne, ludzkie i organizacyjne, które zapewnią realizację robót zgodnie </w:t>
        <w:br/>
        <w:t>z dokumentacją projektową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3) Po wykonaniu prac Wykonawca przedłoży Zamawiającemu dokumentację powykonawczą. Techniczną dokumentację powykonawczą stanowi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. komplet świadectw jakości, atestów oraz kart gwarancyjnych dostarczonych materiałów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. oświadczenie pisemne Wykonawcy stwierdzające wykonanie robót zgodnie z obowiązującymi przepisami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 xml:space="preserve">14) Wszystkie dostarczone przez Wykonawcę materiały i urządzenia będą nowe i będą posiadać gwarancję. Wykonawca zapewni gwarancje właściwego funkcjonowania urządzeń, które dostarczył i zainstalował. Gwarancja ta będzie obejmować wszystkie wady, zarówno zauważalne, jak i ukryte zastosowanych materiałów, oraz wszystkie wady konstrukcji lub wykonawstwa jak i dobrego funkcjonowania instalacji. Wymagane przeglądy gwarancyjne na koszt Wykonawcy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15) Koszty wymaganych przeglądów gwarancyjnych, napraw, części zamiennych, dojazdu, itp. w okresie gwarancyjnym i w ramach gwarancji dokonywane są na koszt Wykonawcy i nie obciążają Zamawiającego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6) Wykonawca zobowiązuje się do zastąpienia, naprawy lub wymiany, na własny koszt, wszystkich części lub elementów uznanych za wadliwe podczas okresu gwarancji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7) Wykonawca będzie odpowiedzialny na tych samych warunkach za wszelkie dostawy, które zleci swoim  podwykonawcom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8) Termin usunięcia wad i usterek w ramach rękojmi wyznacza Zamawiający. Jeżeli wady nie zostaną usunięte w wyznaczonym terminie - Zamawiający, po bezskutecznym upływie dodatkowego 7- dniowego terminu, może zlecić usunięcie usterek innemu podmiotowi na koszt Wykonawcy zachowując jednocześnie prawo do odszkodowania umownego określonego na zasadach KC.</w:t>
      </w:r>
    </w:p>
    <w:p>
      <w:pPr>
        <w:pStyle w:val="Normal"/>
        <w:suppressAutoHyphens w:val="tru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WYMAGANIA ZAMAWIAJĄCEGO DOTYCZĄCE ZASTOSOWANYCH MATERIAŁÓW I WYPOSAŻENI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zystkie dostarczone przez Wykonawcę na teren budowy materiały będą nowe i gat. I. materiały muszą zostać wcześniej uzgodnione z Zamawiającym. Uwzględnić przyjęte w WSRM w Łodzi systemy i parametry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inimalne parametry techniczne wybranych materiałów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 Nadproża systemowe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- Stolarka drzwiowa – skrzydła drzwiowe płytowe, pełne, dwustronnie laminowane, systemowa </w:t>
        <w:br/>
        <w:t>z HPL, ościeżnica regulowana z blachy stalowej ocynkowanej, klamki w drzwiach metalowe, bezpieczne, w kolorze srebrna satyna, zamykane na zamek, kolor drzwi białe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- Lampy oświetleniowe: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Oprawa Panel LED 40W 60x60cm Kaseton, do Armstrong, 4000K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 Farby lateksowe: charakterystyka farby - łatwo zmywalna, nie brudząca się, odporna na preparaty czyszczące, odporna na uszkodzenie, matowienie. Malowanie ścian dwukrotnie farbami lateksowymi w kolorach jasnych, pastelowych. Kolory RAL do uzgodnienia z Zamawiającym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- Moc klimatyzatorów powinna być dostosowane do parametrów pomieszczeń, w których będą instalowane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Wykonawca zobowiązany będzie wykonać zamówienie zgodnie z opisem przedmiotu zamówienia, zawartą umową,  normami prawnymi oraz przepisami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stawa z dnia 7 lipca 1994r. "Prawo budowlane" (Dz.U. z 2016r. Nr 0, poz. 290. </w:t>
        <w:br/>
        <w:t>z  późniejszymi zmianami)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zporządzenie Ministra Pracy i Polityki Socjalnej z dnia 26 września 1997r. w sprawie ogólnych przepisów bezpieczeństwa pracy (Dz.U. 03.169.1650 j.t. z późn. zmianami)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Ministra Infrastruktury z dnia 6 lutego 2003 r. w sprawie bezpieczeństwa </w:t>
        <w:br/>
        <w:t>i higieny pracy podczas wykonywania robót budowlanych (Dz. U. Nr 47, poz. 401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Ministra Spraw Wewnętrznych i Administracji z dnia 16 czerwca 2003 r. </w:t>
        <w:br/>
        <w:t>w sprawie ochrony przeciwpożarowej budynków, innych obiektów budowlanych i terenów (Dz. U. Nr 121, poz.1138 z późn. zmianami)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zporządzenie Ministra Zdrowia z dnia 26 czerwca 2012r. w sprawie wymagań, jakim  powinny odpowiadać pod względem fachowym i sanitarnym pomieszczenia i urządzenia zakładu opieki zdrowotnej. (Dz. U. 31 poz.158)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bwieszczenie Ministra Infrastruktury i Rozwoju z dnia 17 lipca 2015 r. w sprawie ogłoszenia jednolitego tekstu rozporządzenia Ministra Infrastruktury w sprawie warunków technicznych, jakim powinny odpowiadać budynki i ich usytuowanie (DZ.U.2015 poz. 1422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boty muszą być wykonane z materiałów posiadających certyfikaty zgodności lub deklaracje zgodności z Polska Normą lub odpowiednie Unii Europejskiej lub Dyrektywy UE lub aprobaty techniczne, zgodnie z art. 10 ustawy Prawo Budowlane oraz świadectwami PZH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y ustala następujące rodzaje odbiorów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 odbiór robót zanikających i ulegających zakryciu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 odbiór końcowy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- odbiór ostateczny tj. po okresie gwarancji,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ykonawca jest zobowiązany do informowania Zamawiającego nie później niż na 4 dni przed zdarzeniem (zaniknięcie, zakrycie) o terminach zakrycia robót ulegających zakryciu, oraz </w:t>
        <w:br/>
        <w:t>o terminach zaniknięcia robót zanikających. Jeżeli Wykonawca nie poinformował o tych faktach Zamawiającego zobowiązany jest odkryć roboty lub wykonać odpowiednie odkrywki niezbędne do zbadania robót, a następnie przywrócić roboty do stanu poprzedniego, na swój koszt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W przypadku stwierdzenia przy odbiorze prac, robót, czynności, a także z czynności odbioru robót zanikających i ulegających zakryciu wad, lub braków w wykonanych pracach, robotach,</w:t>
      </w:r>
      <w:r>
        <w:rPr>
          <w:kern w:val="2"/>
          <w:lang w:eastAsia="hi-IN" w:bidi="hi-IN"/>
        </w:rPr>
        <w:t xml:space="preserve"> </w:t>
      </w:r>
      <w:r>
        <w:rPr>
          <w:rFonts w:cs="Calibri" w:ascii="Calibri" w:hAnsi="Calibri"/>
          <w:lang w:eastAsia="ar-SA"/>
        </w:rPr>
        <w:t>czynnościach, dokumentacji ich dotyczącej lub innego rodzaju usterek lub uchybień  w stosunku do ich zamierzonego na dzień odbioru stanu, Zamawiający ma prawo odmówić odbioru i wyznaczyć termin do usunięcia tych wad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końcowy ma na celu przekazanie Zamawiającemu ustalonego przedmiotu umowy do eksploatacji po sprawdzeniu jego należytego wykonania. Gotowość do odbioru końcowego Wykonawca zgłosi Zamawiającemu w formie pisemnej, a także udostępni Zamawiającemu całość wymaganej prawem dokumentacji powykonawczej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y wyznaczy termin i rozpocznie odbiór końcowy w ciągu 14 dni od daty potwierdzenia gotowości do odbioru przez Wykonawcę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Zamawiający ma prawo odmówić odbioru, jeżeli w toku czynności odbioru zostanie stwierdzone, że przedmiot odbioru posiada wady, tj. nie osiągnie gotowości do odbioru z powodu nie zakończenia robót, prac lub czynności lub nie zostały właściwie wykonane roboty, prace lub czynności, gdy Wykonawca nie przedstawił wymaganych prawem i niezbędnych dokonania odbioru dokumentów powykonawczych lub przedmiot odbioru posiada inne usterki, uchybienia w stosunku do zamierzonego stanu. Wykonawca zobowiązany jest do zawiadomienia na piśmie Zamawiającego o usunięciu wad oraz do żądania wyznaczenia terminu odbioru zakwestionowanych uprzednio robót jako wadliwych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y wyznaczy datę gwarancyjnego odbioru robót przed upływem terminu gwarancji oraz datę odbioru robót przed upływem okresu rękojmi. Zamawiający powiadomi o tych terminach Wykonawcę w formie pisemnej. Przy odbiorach tych stosowane będą zasady, jak dla odbioru końcowego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708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b/>
        </w:rPr>
        <w:t xml:space="preserve">    </w:t>
      </w:r>
      <w:r>
        <w:rPr>
          <w:b/>
        </w:rPr>
        <w:t xml:space="preserve">Załącznik nr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stępowania  na wykonanie</w:t>
      </w:r>
      <w:r>
        <w:rPr/>
        <w:t xml:space="preserve"> </w:t>
      </w:r>
      <w:r>
        <w:rPr>
          <w:b/>
        </w:rPr>
        <w:t>adaptacji pomieszczeń na potrzeby Działu farmacji szpitalnej WSRM 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amawiający: Wojewódzka Stacja Ratownictwa Medycznego w Łodzi,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ul. Warecka 2, 91-202 Łódź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zwa/ imię i nazwisko/ i adres Wykonawcy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……………………………………………………..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GON ………….……………………………………………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r telefonu/fax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e-mail 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lang w:eastAsia="ar-SA"/>
        </w:rPr>
        <w:t>1.Oferujemy wykonanie adaptacji pomieszczeń na potrzeby działu farmacji szpitalnej WSRM w Łodzi  za cenę ryczałtową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Cena netto oferty:       </w:t>
        <w:tab/>
        <w:tab/>
        <w:tab/>
        <w:t xml:space="preserve">  -  .....................................zł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wota podatku VAT  23 %</w:t>
        <w:tab/>
        <w:t xml:space="preserve">   </w:t>
        <w:tab/>
        <w:tab/>
        <w:t xml:space="preserve">  -  .....................................zł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artość brutto </w:t>
        <w:tab/>
        <w:t xml:space="preserve">                       </w:t>
        <w:tab/>
        <w:t xml:space="preserve">   </w:t>
        <w:tab/>
        <w:t xml:space="preserve">  -  .....................................zł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artość brutto słownie:  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Termin wykonania 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>Zamówienie wykonamy do ………….............. r. (graniczmy termin to 21.01.2022 r.)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rzewidywany termin rozpoczęcia prac…………………… .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5. Oświadczenia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 xml:space="preserve">      Niniejszym oświadczamy, że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 xml:space="preserve">5.1  Zapoznaliśmy się z dokumentami niniejszego postępowania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 xml:space="preserve">5.2 Do przedmiotowych dokumentów nie wnosimy żadnych zastrzeżeń i akceptujemy </w:t>
        <w:br/>
        <w:t xml:space="preserve">        w pełni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 xml:space="preserve">5.3 W przypadku wyboru naszej oferty zobowiązujemy się do zawarcia umowy               </w:t>
        <w:br/>
        <w:t xml:space="preserve">          w miejscu  i terminie określonym przez zamawiającego w piśmie akceptującym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 xml:space="preserve">5.4 Uważamy się związani niniejszą ofertą przez okres 30 dni od daty terminu                             </w:t>
        <w:br/>
        <w:t xml:space="preserve">         składania ofert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6. Oświadczam, że wypełniłem obowiązki informacyjne przewidziane w art. 13 lub art. 14 </w:t>
        <w:br/>
        <w:t xml:space="preserve">     RODO1)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7. W przypadku wyboru naszej oferty do realizacji w/w zamówienia   </w:t>
        <w:br/>
        <w:t xml:space="preserve">umowa ze  strony Wykonawcy będzie podpisana przez:………………………………..       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……………………………………………………………………………….. 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8.  Osoba upoważniona do kontaktów z Zamawiającym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>…………………………………………………………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tel. …………………….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9.  Ofertę niniejszą składamy na ........... kolejno ponumerowanych stronach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 xml:space="preserve">  10. Załącznikami do niniejszego formularza oferty, stanowiącymi integralną część </w:t>
        <w:br/>
        <w:t xml:space="preserve">         naszej oferty są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ab/>
        <w:t>1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ab/>
        <w:t>2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ab/>
        <w:t>3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>Łódź,  dn.  ……………………</w:t>
        <w:tab/>
        <w:tab/>
        <w:tab/>
        <w:tab/>
        <w:t>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ab/>
        <w:tab/>
        <w:tab/>
        <w:tab/>
        <w:tab/>
        <w:t xml:space="preserve">                                                 </w:t>
        <w:tab/>
        <w:tab/>
      </w:r>
      <w:r>
        <w:rPr>
          <w:rFonts w:cs="Calibri" w:ascii="Calibri" w:hAnsi="Calibri"/>
          <w:sz w:val="16"/>
          <w:szCs w:val="16"/>
          <w:lang w:eastAsia="ar-SA"/>
        </w:rPr>
        <w:t xml:space="preserve">pieczątka i podpis 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</w:t>
      </w:r>
      <w:r>
        <w:rPr>
          <w:rFonts w:cs="Calibri" w:ascii="Calibri" w:hAnsi="Calibri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>osoby upoważnionej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</w:t>
      </w:r>
      <w:r>
        <w:rPr>
          <w:rFonts w:cs="Calibri" w:ascii="Calibri" w:hAnsi="Calibri"/>
          <w:sz w:val="16"/>
          <w:szCs w:val="16"/>
          <w:lang w:eastAsia="ar-SA"/>
        </w:rPr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</w:rPr>
        <w:t>Dotyczy: Zapytania ofertowego na wykonanie adaptacji pomieszczeń na potrzeby Działu farmacji szpitalnej WSRM w Łod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swoim i reprezentowanej przeze mnie firm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nazwa Wykonawcy , ulica, kod pocztowy, miejscowość, NIP, numer telefonu, numer    </w:t>
        <w:br/>
        <w:t xml:space="preserve"> faks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że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m wiedzę i doświadczenie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najduję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8" w:hanging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</w:t>
      </w:r>
      <w:r>
        <w:rPr>
          <w:rFonts w:cs="Calibri" w:ascii="Calibri" w:hAnsi="Calibri"/>
          <w:lang w:eastAsia="ar-SA"/>
        </w:rPr>
        <w:t xml:space="preserve">.                                          </w:t>
        <w:tab/>
        <w:tab/>
        <w:t xml:space="preserve">      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 xml:space="preserve">Miejscowość i data 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 występowania w imieniu Wykonawcy</w:t>
      </w:r>
      <w:r>
        <w:br w:type="page"/>
      </w:r>
    </w:p>
    <w:p>
      <w:pPr>
        <w:pStyle w:val="Normal"/>
        <w:spacing w:lineRule="auto" w:line="276" w:before="0" w:after="200"/>
        <w:ind w:left="7080" w:hanging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-5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warta w dniu ................ 2021 roku w Łodzi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Wojewódzką Stacją Ratownictwa Medycznego w Łodzi</w:t>
      </w:r>
      <w:r>
        <w:rPr>
          <w:rFonts w:cs="Calibri" w:ascii="Calibri" w:hAnsi="Calibri"/>
          <w:szCs w:val="20"/>
        </w:rPr>
        <w:t xml:space="preserve">, ul. Warecka 2, 91-202 Łódź, wpisaną do Krajowego Rejestru Stowarzyszeń, innych organizacji społecznych i zawodowych, fundacji i publicznych zakładów opieki zdrowotnej w Sądzie  Rejonowym  dla  Łodzi – Śródmieścia w  Łodzi,  XX  Wydział  KRS  pod numerem 0000129181,           NIP 947-18-87-289, zwaną dalej Zamawiającym, reprezentowaną przez: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Cs w:val="20"/>
        </w:rPr>
        <w:t>Dyrektora Naczelnego – Krzysztofa Janeckieg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</w:rPr>
        <w:t>„Zlecając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</w:rPr>
        <w:t>„Wykonawcą”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1 Przedmiot umow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8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: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993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ptacja pomieszczeń w budynku WSRM w Łodzi, Łódź ul. Warecka 2 na potrzeby działu farmacji szpitalnej WSRM w Łodzi- – szczegółowy zakres prac zawarty jest w załączniku nr 1 do umowy.</w:t>
      </w:r>
    </w:p>
    <w:p>
      <w:pPr>
        <w:pStyle w:val="Akapitzlist"/>
        <w:tabs>
          <w:tab w:val="left" w:pos="708" w:leader="none"/>
          <w:tab w:val="center" w:pos="993" w:leader="none"/>
          <w:tab w:val="right" w:pos="9072" w:leader="none"/>
        </w:tabs>
        <w:spacing w:before="0" w:after="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993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zamówienia zgodnie z umową oraz zasadami wiedzy technicznej i sztuki budowlanej, w oparciu o obowiązujące przepisy Prawa Budowlanego i wydane na jego podstawie akty wykonawcze, przepisy Kodeksu Cywilnego, warunki techniczne i instrukcje montażu producenta i inne wynikające ze specyfikacji przedmiotu zamówienia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1134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>Wykonawca oświadcza, że zapoznał się ze specyfiką pomieszczeń  oraz znany mu jest zakres prac.</w:t>
      </w:r>
    </w:p>
    <w:p>
      <w:pPr>
        <w:pStyle w:val="Akapitzlist"/>
        <w:numPr>
          <w:ilvl w:val="0"/>
          <w:numId w:val="11"/>
        </w:numPr>
        <w:tabs>
          <w:tab w:val="left" w:pos="708" w:leader="none"/>
          <w:tab w:val="center" w:pos="1134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żyje do wykonania dzieła materiałów i narzędzi własnych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2 Termin realizacji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</w:rPr>
        <w:t>1. Termin przekazania pomieszczeń: ………………….</w:t>
      </w:r>
    </w:p>
    <w:p>
      <w:pPr>
        <w:pStyle w:val="Akapitzlist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</w:rPr>
        <w:t>2. Termin zakończenia prac Etap I: ………………….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3 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Za prawidłowe wykonanie przedmiotu umowy ustala się wynagrodzenie ryczałtowe   w wysokości…………………….. zł netto plus należny podatek VAT 23 %, kwota ………………. zł, co daje ………………...…. zł. brutto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słownie:…………………………………………………………………………….)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żądać podwyższenia umownego wynagrodzenia, jeżeli w toku realizacji inwestycji zajdzie konieczność przeprowadzenia prac dodatkowych, nie objętych zakresem prac, o których mowa w § 1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żądać podwyższenia umownego wynagrodzenia, jeżeli prace dodatkowe wykona bez uzyskania zgody Zlec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4 Zapłata wynagrodze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Zapłata za wykonane roboty zostanie dokonana na podstawie faktury prawidłowo wystawionej przez Wykonawcę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Podstawą do końcowego rozliczenia prac są sporządzony bezusterkowy protokół odbioru końcowego potwierdzony przez Wykonawcę i Zlec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Faktura zostanie wystawiona w terminie 7 (siedmiu) dni od daty podpisania protokołu końcowego odbioru robó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 xml:space="preserve">Zlecający dokona zapłaty przelewem na rachunek bankowy podany na fakturze </w:t>
        <w:br/>
        <w:t>w terminie do 30 dni od daty jej otrzymania.</w:t>
      </w:r>
    </w:p>
    <w:p>
      <w:pPr>
        <w:pStyle w:val="Normal"/>
        <w:ind w:left="426" w:hanging="284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5. Wykonawca oświadcza, że jest podatnikiem podatku od towarów i usług VAT</w:t>
        <w:br/>
        <w:t xml:space="preserve">     zobowiązanym do zapłaty i odprowadzenia tego podatku.</w:t>
      </w:r>
    </w:p>
    <w:p>
      <w:pPr>
        <w:pStyle w:val="Normal"/>
        <w:ind w:firstLine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.  Wykonawca oświadcza, że numer rachunku bankowego wpisany na fakturze stanowić</w:t>
        <w:br/>
        <w:t xml:space="preserve">            będzie rachunek rozliczeniowy o którym mowa w art. 49 ust. 1 pkt 1 ustawy z dnia </w:t>
        <w:br/>
        <w:t xml:space="preserve">            29 sierpnia 1997 r. Prawo Bankowe lub imienny rachunek w spółdzielczej kasie </w:t>
        <w:br/>
        <w:t xml:space="preserve">            oszczędnościowo kredytowej, której Wykonawca jest członkiem, otwarty w związku </w:t>
        <w:br/>
        <w:t xml:space="preserve">            z prowadzoną przez Wykonawcę działalnością gospodarczą – wskazanych </w:t>
        <w:br/>
        <w:t xml:space="preserve">           w zgłoszeniu identyfikacyjnym lub zgłoszeniu aktualizującym i potwierdzony przy</w:t>
        <w:br/>
        <w:t xml:space="preserve">           wykorzystaniu STIR systemu teleinformatycznego izby rozliczeniowej w rozumieniu art.</w:t>
        <w:br/>
        <w:t xml:space="preserve">           119 zg pkt 6 Ordynacji Podatkowej.</w:t>
      </w:r>
    </w:p>
    <w:p>
      <w:pPr>
        <w:pStyle w:val="TextBody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Cs/>
        </w:rPr>
        <w:t>Wykonawca nie może w jakikolwiek sposób, pod rygorem nieważności takiej</w:t>
        <w:br/>
        <w:t xml:space="preserve">       czynności, przenieść wierzytelności wynikającej z niniejszej umowy, w szczególności </w:t>
        <w:br/>
        <w:t xml:space="preserve">       w drodze cesji, poręczenia lub factoringu, na osobę trzecią bez uprzedniej pisemnej</w:t>
      </w:r>
    </w:p>
    <w:p>
      <w:pPr>
        <w:pStyle w:val="TextBody"/>
        <w:ind w:left="357" w:hanging="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zgody Zamawiającego oraz bez spełnienia warunków wynikających z przepisów</w:t>
        <w:br/>
        <w:t xml:space="preserve">       powszechnie obowiązującego prawa. Każda czynność mająca na celu zmianę</w:t>
        <w:br/>
        <w:t xml:space="preserve">       wierzyciela Zamawiającego może nastąpić dopiero po uprzednim wyrażeniu zgody</w:t>
        <w:br/>
        <w:t xml:space="preserve">       przez podmiot tworzący, zgodnie z art. 54 ust. 5 ustawy o działalności leczniczej z</w:t>
        <w:br/>
        <w:t xml:space="preserve">       dnia 15 kwietnia 2011 r.</w:t>
      </w:r>
    </w:p>
    <w:p>
      <w:pPr>
        <w:pStyle w:val="Normal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5 Prawa i obowiązki Zlecająceg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Do obowiązków Zlecającego należy: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 przekazanie Wykonawcy pomieszczeń, z jednoczesnym udostępnieniem odpłatnie</w:t>
        <w:br/>
        <w:t xml:space="preserve">   punktu poboru energii elektrycznej i punktu poboru wody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onywanie odbiorów prac zanikających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prowadzenie odbioru końcowego robót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łata za należcie wykonany przedmiot umowy na zasadach określonych w §4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lecający ma prawo w trakcie realizacji przedmiotu umowy odmówić przyjęcia fragmentu lub całości robót wykonanych niezgodnie z wymogami technicznymi, dokumentacją lub obowiązującym praw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Osobami z ramienia Zamawiającego upoważnionymi do kontaktów z Wykonawcą jest Pan Sebastian Kawecki – Kierownik  Działu administracyjno-technicznego </w:t>
        <w:br/>
        <w:t xml:space="preserve">WSRM w Łodzi, tel. 516-809-786, e-mail: sebastian.kawecki@wsrm.lodz.pl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6 Obowiązki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owiązków Wykonawcy należy: 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 przejęcie od Zlecającego remontowanych pomieszczeń;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 utrzymanie remontowanych pomieszczeń w należytym stanie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ompletowanie i przedstawienie Zlecającemu dokumentów pozwalających na ocenę prawidłowego wykonania przedmiotu odbioru i użytych materiałów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ewnienie zabezpieczenia przeciwpożarowego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pewnienie ochrony środowiska w remontowanym pomieszczeniu oraz </w:t>
      </w:r>
    </w:p>
    <w:p>
      <w:pPr>
        <w:pStyle w:val="Akapitzlist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bezpośrednim otoczeniu;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 xml:space="preserve">- dokonanie napraw i doprowadzenie do poprzedniego stanu w przypadku zniszczenia </w:t>
        <w:br/>
        <w:t xml:space="preserve">   lub uszkodzenia majątku (bądź jego części) Zlecającego lub innych osób;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 xml:space="preserve">- terminowego usuwania usterek i wad stwierdzonych podczas kontroli, odbiorów, </w:t>
        <w:br/>
        <w:t xml:space="preserve">   a także stwierdzonych w okresie gwarancji i rękoj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ykonawca oświadcza, że wszystkie osoby pozostające w jego dyspozycji </w:t>
        <w:br/>
        <w:t>w ramach wykonywania robót objętych przedmiotem niniejszej umowy, posiadają:</w:t>
      </w:r>
    </w:p>
    <w:p>
      <w:pPr>
        <w:pStyle w:val="Akapitzlist"/>
        <w:ind w:left="8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powiednie do zakresu wykonywanej pracy kwalifikacje zawodowe;</w:t>
      </w:r>
    </w:p>
    <w:p>
      <w:pPr>
        <w:pStyle w:val="Akapitzlist"/>
        <w:ind w:left="8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 badania lekarskie, jeżeli przepisy nakładają obowiązek posiadania takich badań;</w:t>
      </w:r>
    </w:p>
    <w:p>
      <w:pPr>
        <w:pStyle w:val="Akapitzlist"/>
        <w:ind w:left="8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ą przeszkoleni w zakresie przepisów bhp i przeciwpożarowych;</w:t>
      </w:r>
    </w:p>
    <w:p>
      <w:pPr>
        <w:pStyle w:val="Akapitzlist"/>
        <w:ind w:left="8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ą ubezpieczeni od następstw nieszczęśliwych wypadków;</w:t>
      </w:r>
    </w:p>
    <w:p>
      <w:pPr>
        <w:pStyle w:val="Akapitzlist"/>
        <w:ind w:left="8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siadają prawo wykonywania pracy na terenie Rzeczpospolitej Polskiej, o ile przepisy prawa nakładają taki obowiązek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okryje koszty zużycia energii elektrycznej i wody w adoptowanych pomieszczeniach na podstawie faktury wystawionej przez Zlecającego </w:t>
        <w:br/>
        <w:t>(Na podstawie wskazań podliczników zużycia energii elektrycznej i zużycia wody) po zakończeniu prac związanych z adaptacją pomieszczeń.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4. Uzyskane z rozbiórki odpady budowlane Wykonawca zagospodaruje we własnym zakresie,  na swój koszt i własnym transportem, zgodnie z obowiązującymi przepis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Zlecającemu możliwość stałej kontroli prowadzenia robót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sobami z ramienia wykonawcy upoważnionymi do kontaktów z Zamawiającym</w:t>
        <w:br/>
        <w:t xml:space="preserve">     jest: Pan…………………………………………………………e-mail: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>7 Odbiór robó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konawca zgłasza Zlecającemu gotowość do odbioru robót zgodnie z dwudniowym wyprzedzeni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Odbiór robót dokonany zostanie z udziałem Wykonawcy i Zlec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 czynności odbioru sporządza się protokół zawierający wszelkie ustalenia dokonane w toku odbioru, a w szczególności ujawnione wady, jak też wyznaczenie terminów na ich usunięc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lecający na podstawie zgłoszenia przez Wykonawcę, że wady i usterki usunął, ustali ponowny termin odbioru, nie później jednak niż 5 (pięć) dni od otrzymania informacji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konawca ma prawo do wystawienia faktury końcowej po usunięciu wszystkich wad i usterek poodbiorowych. Potwierdzenie usunięcia wad i usterek odnotowuje się w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ykonawca winien usunąć wady w wyznaczonym termini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o czasu zakończenia czynności związanych z odbiorem, zakończonych podpisaniem protokołu odbioru bez zastrzeżeń, Wykonawca ponosi pełną odpowiedzialność </w:t>
        <w:br/>
        <w:t xml:space="preserve">za przekazane pomieszczenia. 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8 Gwarancja i rękojm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Zamawiającemu gwarancji i rękojmi na przedmiot umowy – 24 miesiące, licząc od dnia odbioru końcowego bez zastrzeżeń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wystąpienia wad lub usterek w okresie rękojmi lub gwarancji Wykonawca zobowiązany jest przystąpić do ich usunięcia w terminie 14 (czternaście) dni od dnia ich zgłoszenia przez Zlecającego i usunąć je na własny koszt oraz </w:t>
        <w:br/>
        <w:t>w terminie określonym przez Zlecając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nieprzystąpienia w terminie, o którym mowa w ust. 2 niniejszego paragrafu, do usunięcia wad lub usterek, bądź nieusunięcia wad lub usterek </w:t>
        <w:br/>
        <w:t xml:space="preserve">w określonym terminie Zlecający ma prawo zlecić ich usunięcie osobom trzecim na koszt Wykonawcy. Na 3 (trzy) dni przed wprowadzeniem wykonawstwa zastępczego Zlecający zawiadomi pisemnie o tym Wykonawcę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9 Kary umowne i 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Strony ustalają odpowiedzialność za niewykonanie lub nienależyte wykonanie zobowiązań umownych w formie kar umownych w następujących przypadkach </w:t>
        <w:br/>
        <w:t>i wysokościa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lecającemu kary umowne: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 za opóźnienie z przyczyn niezależnych od Zlecającego w wykonaniu przedmiotu umowy w wysokości  2 % wynagrodzenia brutto Wykonawcy, o którym mowa w § 3 ust. 1 umowy za każdy dzień opóźnienia,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 xml:space="preserve">- za opóźnienie z przyczyn niezależnych od Zlecającego w usunięciu wad lub usterek stwierdzonych przy odbiorze prac lub w okresach gwarancji lub rękojmi za wady </w:t>
        <w:br/>
        <w:t>w wysokości 0,5% wynagrodzenia brutto Wykonawcy, o którym mowa w V 3 ust. 1 umowy za każdy dzień opóźnienia, liczony od dnia upływu terminu wyznaczonego na usunięcie wad lub usterek,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- w przypadku odstąpienia przez Zlecającego od umowy z przyczyn leżących po stronie Wykonawcy w wysokości 10% wynagrodzenia brutto Wykonawcy, o którym mowa w § 3. Ust. 1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lecający zobowiązany jest do zapłaty kary umownej w razie odstąpienia od Umowy </w:t>
        <w:br/>
        <w:t>z przyczyn, za które wyłączną winę ponosi Zlecający – w wysokości 5% wstępnie określonego umową wynagrodz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nie wywiązania się przez Zlecającego z obowiązku z terminowej zapłaty za wykonany etap prac Wykonawcy przysługuje prawo do wypowiedzenia umowy </w:t>
        <w:br/>
        <w:t>z winy Zlecająceg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Odstąpienie od umowy powinno nastąpić w formie pisemnej z podaniem przyczyny. Zlecający i Wykonawca mają prawo do złożenia oświadczenia o odstąpieniu </w:t>
        <w:br/>
        <w:t>w terminie w przypadku gdy zagrożony jest termin realizacji zamówi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W przypadku odstąpienia od umowy Wykonawcę i Zlecającego obciążają </w:t>
        <w:br/>
        <w:t>w szczególności następujące obowiązki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terminie 3 (trzech) dni od daty odstąpienia od umowy Wykonawca przy udziale Zlecającego sporządzi szczegółowy protokół inwentaryzacji robót w toku, według stanu na dzień odstąpienia,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wca zgłosi do odbioru Zlecającemu roboty przerwane i roboty zabezpieczające,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wca niezwłocznie, a najpóźniej w terminie 5 (pięciu) dni od dnia odstąpienia od umowy przez Zlecającego, usunie we własnym zakresie i na własny koszt z terenu robót dostarczone przez niego urządzenia zaplecza. W razie naruszenia przez Wykonawcę powyżej opisanych obowiązków Zlecający wykona te obowiązki na koszt i ryzyko Wykonawcy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10 Postanowienia końcow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umowy lub jej części wymagają formy pisemnej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sporządzona została w dwóch jednobrzmiących egzemplarzach, po jednej dla każdej ze stro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Integralna częścią umowy jest zapytanie ofertowe na podstawie którego został wybrany wykonawca oraz oferta wykonawcy z dnia…………… 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Calibri" w:cs="Calibri" w:ascii="Calibri" w:hAnsi="Calibri"/>
          <w:b/>
          <w:bCs/>
          <w:iCs/>
        </w:rPr>
        <w:t xml:space="preserve">         </w:t>
      </w:r>
      <w:r>
        <w:rPr>
          <w:rFonts w:cs="Calibri" w:ascii="Calibri" w:hAnsi="Calibri"/>
          <w:b/>
          <w:bCs/>
          <w:iCs/>
        </w:rPr>
        <w:t>Zlec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80" w:hanging="18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gi@wsrm.lodz.pl" TargetMode="External"/><Relationship Id="rId4" Type="http://schemas.openxmlformats.org/officeDocument/2006/relationships/hyperlink" Target="http://www.wsrm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1:00Z</dcterms:created>
  <dc:creator>WSRM</dc:creator>
  <dc:description/>
  <cp:keywords/>
  <dc:language>en-US</dc:language>
  <cp:lastModifiedBy>Włodek</cp:lastModifiedBy>
  <cp:lastPrinted>2021-10-29T08:32:00Z</cp:lastPrinted>
  <dcterms:modified xsi:type="dcterms:W3CDTF">2021-10-29T09:15:00Z</dcterms:modified>
  <cp:revision>48</cp:revision>
  <dc:subject/>
  <dc:title>WOJEWÓDZKA  STACJA RATOWNICTWA MEDYCZNEGO W ŁODZI</dc:title>
</cp:coreProperties>
</file>