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21"/>
      </w:tblGrid>
      <w:tr>
        <w:trPr>
          <w:trHeight w:val="1412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textAlignment w:val="baseline"/>
              <w:rPr>
                <w:rFonts w:eastAsia="SimSun;宋体" w:cs="Mangal"/>
                <w:kern w:val="2"/>
                <w:szCs w:val="21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666750" cy="83756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lang w:eastAsia="zh-CN" w:bidi="hi-IN"/>
              </w:rPr>
              <w:t>Wojewódzka Stacja Ratownictwa Medycznego w Łodzi</w:t>
            </w:r>
            <w:r>
              <w:rPr>
                <w:rFonts w:eastAsia="SimSun;宋体" w:cs="Tahoma" w:ascii="Tahoma" w:hAnsi="Tahoma"/>
                <w:kern w:val="2"/>
                <w:sz w:val="20"/>
                <w:lang w:eastAsia="zh-CN" w:bidi="hi-IN"/>
              </w:rPr>
              <w:br/>
              <w:t>91-202 Łódź ,ul. Warecka 2</w:t>
              <w:br/>
              <w:t>NIP 947-18-87-289, Regon 473066188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twierdzam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A.ZP-2910/10/2022</w:t>
        <w:tab/>
        <w:tab/>
        <w:t xml:space="preserve"> </w:t>
        <w:tab/>
        <w:tab/>
        <w:tab/>
        <w:t>Łódź, dnia 25 kwietnia 2022 r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PYTANIE OFERTOWE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ojewódzka Stacja Ratownictwa Medycznego w Łodzi</w:t>
      </w:r>
      <w:r>
        <w:rPr>
          <w:rFonts w:cs="Calibri" w:ascii="Calibri" w:hAnsi="Calibri"/>
        </w:rPr>
        <w:t>, zaprasza do składania ofert</w:t>
        <w:br/>
        <w:t xml:space="preserve">w postępowaniu na dostawę i wymianę dystrybutorów paliw w Stacji Paliw </w:t>
        <w:br/>
        <w:t>przy ul. Kozietulskiego 30 w Skierniewicach.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</w:rPr>
        <w:t xml:space="preserve">I. Szczegółowy opis przedmiotu zamówienia </w:t>
      </w:r>
    </w:p>
    <w:p>
      <w:pPr>
        <w:pStyle w:val="Tekstpodstawowywcity2"/>
        <w:spacing w:lineRule="auto" w:line="276"/>
        <w:ind w:lef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 którym zostanie zawarta umowa zobowiązany będzie do:</w:t>
      </w:r>
    </w:p>
    <w:p>
      <w:pPr>
        <w:pStyle w:val="Tekstpodstawowywcity2"/>
        <w:spacing w:lineRule="auto" w:line="276"/>
        <w:jc w:val="both"/>
        <w:rPr/>
      </w:pPr>
      <w:r>
        <w:rPr>
          <w:rFonts w:cs="Calibri" w:ascii="Calibri" w:hAnsi="Calibri"/>
          <w:b/>
        </w:rPr>
        <w:t>1. Demontażu dwóch dystrybutorów paliw i zamontowaniu nowych</w:t>
      </w:r>
    </w:p>
    <w:p>
      <w:pPr>
        <w:pStyle w:val="Tekstpodstawowywcity2"/>
        <w:spacing w:lineRule="auto" w:line="276"/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stawa dwóch dystrybutorów;</w:t>
      </w:r>
    </w:p>
    <w:p>
      <w:pPr>
        <w:pStyle w:val="Tekstpodstawowywcity2"/>
        <w:spacing w:lineRule="auto" w:line="276"/>
        <w:ind w:lef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łączenie nowych dystrybutorów wraz z uruchomieniem;</w:t>
      </w:r>
    </w:p>
    <w:p>
      <w:pPr>
        <w:pStyle w:val="Tekstpodstawowywcity2"/>
        <w:spacing w:lineRule="auto" w:line="276"/>
        <w:ind w:lef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ygotowanie okablowania zasilającego i sygnałowego.</w:t>
      </w:r>
    </w:p>
    <w:p>
      <w:pPr>
        <w:pStyle w:val="Tekstpodstawowywcity2"/>
        <w:spacing w:lineRule="auto" w:line="276"/>
        <w:ind w:left="360" w:hanging="76"/>
        <w:jc w:val="both"/>
        <w:rPr/>
      </w:pPr>
      <w:r>
        <w:rPr>
          <w:rFonts w:cs="Calibri" w:ascii="Calibri" w:hAnsi="Calibri"/>
          <w:b/>
        </w:rPr>
        <w:t xml:space="preserve">Wymagania dotyczące dystrybutorów i ich podłączenia: </w:t>
      </w:r>
    </w:p>
    <w:p>
      <w:pPr>
        <w:pStyle w:val="Tekstpodstawowywcity2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den dystrybutor przeznaczony do tankowania Pb95 z wężem do tankowania wydłużonym o 2mb. w stosunku do standardowej długości, z VRS, wydajność 40 d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/min </w:t>
        <w:br/>
        <w:t>z wysięgnikiem sprężynowym;</w:t>
      </w:r>
    </w:p>
    <w:p>
      <w:pPr>
        <w:pStyle w:val="Tekstpodstawowywcity2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den dystrybutor przeznaczony do tankowania ON z wężem do tankowania wydłużonym o 2mb. w stosunku do standardowej długości, bez VRS, wydajność 40-80 d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/min, wydajność zmieniana przyciskiem, z wysięgnikiem sprężynowym;</w:t>
      </w:r>
    </w:p>
    <w:p>
      <w:pPr>
        <w:pStyle w:val="Tekstpodstawowywcity2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udowy dystrybutorów wykonane ze stali nierdzewnej, obudowa liczydła</w:t>
        <w:br/>
        <w:t>wykonana z tworzywa, brak elementów podatnych na korozje;</w:t>
      </w:r>
    </w:p>
    <w:p>
      <w:pPr>
        <w:pStyle w:val="Tekstpodstawowywcity2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ystrybutory muszą posiadać układ preselekcji tj zadawanie za wartość lub ilość</w:t>
        <w:br/>
        <w:t>tankowanego paliwa przy dystrybutorze przez obsługę lub właściciela pojazdu;</w:t>
      </w:r>
    </w:p>
    <w:p>
      <w:pPr>
        <w:pStyle w:val="Tekstpodstawowywcity2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ystrybutory winny posiadać możliwość podłączenia do sterowników: typu DOMS,</w:t>
        <w:br/>
        <w:t>Tracker, PV 3500,PS 3010itp, w celu stworzenia możliwości sprzedaży paliw</w:t>
        <w:br/>
        <w:t>połączonej z kasami fiskalnymi;</w:t>
      </w:r>
    </w:p>
    <w:p>
      <w:pPr>
        <w:pStyle w:val="Tekstpodstawowywcity2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ystrybutory muszą mieć sterowniki łączące dystrybutory z systemem kasowym </w:t>
        <w:br/>
        <w:t>i stanowiskiem kasowym, o którym mowa wyżej;</w:t>
      </w:r>
    </w:p>
    <w:p>
      <w:pPr>
        <w:pStyle w:val="Tekstpodstawowywcity2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ystrybutory winny być wyposażone w filtr paliwowy wykonany ze stali nierdzewnej </w:t>
        <w:br/>
        <w:t xml:space="preserve">100 µ, wielokrotnego użytku łatwy w czyszczeniu; </w:t>
      </w:r>
    </w:p>
    <w:p>
      <w:pPr>
        <w:pStyle w:val="Tekstpodstawowywcity2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ystrybutory muszą posiadać wszystkie wymagane atesty i dopuszczenia, legalizację producenta (wykonawca przekaże Zamawiającemu stosowne dokumenty po wykonaniu usługi);</w:t>
      </w:r>
    </w:p>
    <w:p>
      <w:pPr>
        <w:pStyle w:val="Tekstpodstawowywcity2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mawiający wymaga, aby Wykonawca wymienił jeden dystrybutor maksymalnie </w:t>
        <w:br/>
        <w:t xml:space="preserve">w ciągu jednego dnia. 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ykonawca w ramach zawartej umowy uruchomi zamontowane dystrybutory</w:t>
        <w:br/>
        <w:t xml:space="preserve">     i przeprowadzi szkolenie pracowników Zamawiającego.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Demontaż dwóch dystrybutorów (wyłączonych z eksploatacji wcześniej)</w:t>
      </w:r>
    </w:p>
    <w:p>
      <w:pPr>
        <w:pStyle w:val="Tekstpodstawowywcity2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emontaż dwóch dystrybutorów,</w:t>
      </w:r>
    </w:p>
    <w:p>
      <w:pPr>
        <w:pStyle w:val="Tekstpodstawowywcity2"/>
        <w:spacing w:lineRule="auto" w:line="276"/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ślepienie miejsc po demontażu, zabezpieczenie bądź demontaż instalacji elektrycznej.</w:t>
      </w:r>
    </w:p>
    <w:p>
      <w:pPr>
        <w:pStyle w:val="Tekstpodstawowywcity2"/>
        <w:spacing w:lineRule="auto" w:line="276"/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sugeruje przeprowadzenie wizji lokalnej i zapoznanie się z przedmiotem zamówienia i oszacowania wszelkich kosztów związanych z wykonaniem umowy. W związku z powyższym zapraszamy do przeprowadzenia wizji lokalnej w naszej lokalizacji, po wcześniejszym uzgodnieniu dokładnego terminu z Panem Stefanem Śmigielskim, </w:t>
        <w:br/>
        <w:t>tel. 721 820 256,  e-mail: stefan.smigielski@wsrm.lodz.pl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umowy przedstawia załącznik nr 3 do niniejszego zapytania ofertowego.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</w:rPr>
        <w:t xml:space="preserve">II. Termin wykonania zamówienia 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czekuje zakończenia wszelkich prac w terminie do 180 dni od daty zawarcia umowy.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na druku stanowiącym załącznik nr 1 do zaproszenia.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Termin składania i otwarcia ofert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 xml:space="preserve">Oferty w niniejszym postępowaniu należy złożyć do </w:t>
      </w:r>
      <w:r>
        <w:rPr>
          <w:rFonts w:cs="Calibri" w:ascii="Calibri" w:hAnsi="Calibri"/>
          <w:b/>
        </w:rPr>
        <w:t>dnia 18 maja 2022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godz. 11:00,</w:t>
        <w:br/>
      </w:r>
      <w:r>
        <w:rPr>
          <w:rFonts w:cs="Calibri" w:ascii="Calibri" w:hAnsi="Calibri"/>
        </w:rPr>
        <w:t>w sekretariacie Wojewódzkiej Stacji Ratownictwa Medycznego w Łodzi, ul. Warecka 2,</w:t>
        <w:br/>
        <w:t xml:space="preserve">91-202 Łódź. 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erta powinna być zamknięta i zabezpieczona przed przypadkowym otwarciem, zaadresowana na Zamawiającego oraz opatrzona napisem:</w:t>
        <w:tab/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Oferta na dostawę i wymianę dystrybutorów paliw w Stacji paliw w Skierniewicach .</w:t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ie otwierać przed 18 maja 2022 r., godz. 11:30 </w:t>
      </w:r>
      <w:r>
        <w:rPr>
          <w:rFonts w:cs="Calibri" w:ascii="Calibri" w:hAnsi="Calibri"/>
        </w:rPr>
        <w:t>”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  <w:lang w:eastAsia="ar-SA"/>
        </w:rPr>
        <w:t>W przypadku umieszczenia oferty w opakowaniach wysyłkowych firm kurierskich</w:t>
        <w:br/>
        <w:t xml:space="preserve">Wykonawca musi umieścić ofertę w dodatkowej, zabezpieczonej kopercie </w:t>
        <w:br/>
        <w:t>oznaczając ją jak wyżej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yjne otwarcie ofert nastąpi </w:t>
      </w:r>
      <w:r>
        <w:rPr>
          <w:rFonts w:cs="Calibri" w:ascii="Calibri" w:hAnsi="Calibri"/>
          <w:b/>
        </w:rPr>
        <w:t>1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aja 2022 r. godz. 11:30</w:t>
      </w:r>
      <w:r>
        <w:rPr>
          <w:rFonts w:cs="Calibri" w:ascii="Calibri" w:hAnsi="Calibri"/>
        </w:rPr>
        <w:t xml:space="preserve"> w siedzibie WSRM </w:t>
        <w:br/>
        <w:t>w Łodzi, 91-202 Łódź, ul. Warecka 2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Wykaz oświadczeń lub dokumentów wymaganych od Wykonawców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ykonawca zobowiązany jest załączyć do oferty: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Wypełniony formularz ofertowy – załącznik nr 1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e oświadczenie o spełnieniu warunków udziału w postępowaniu – załącznik </w:t>
        <w:br/>
        <w:t>nr 2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ldery, karty katalogowe itp. dotyczące zaoferowanych dystrybutorów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Aktualny odpis z rejestru przedsiębiorców Krajowego Rejestru Sądowego w przypadku oferentów podlegających wpisowi do rejestru przedsiębiorców, w przypadku oferentów prowadzących działalność gospodarczą we własnym imieniu i na własny rachunek informację o wpisie do Centralnej Ewidencji i Informacji o działalności gospodarczej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Kryteria oceny ofert i sposobu dokonywania oceny ofert.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awiający dokona wyboru najkorzystniejszej oferty według następujących kryteriów:</w:t>
      </w:r>
    </w:p>
    <w:p>
      <w:pPr>
        <w:pStyle w:val="Normal"/>
        <w:numPr>
          <w:ilvl w:val="0"/>
          <w:numId w:val="11"/>
        </w:numPr>
        <w:spacing w:lineRule="auto" w:line="276"/>
        <w:ind w:left="45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(C) – 100%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posób dokonania oceny za poszczególne kryteri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Cena </w:t>
      </w:r>
    </w:p>
    <w:p>
      <w:pPr>
        <w:pStyle w:val="Tekstpodstawowywcity3"/>
        <w:spacing w:lineRule="auto" w:line="276"/>
        <w:ind w:left="0" w:hanging="0"/>
        <w:rPr/>
      </w:pPr>
      <w:r>
        <w:rPr>
          <w:rFonts w:eastAsia="Calibri" w:cs="Calibri" w:ascii="Calibri" w:hAnsi="Calibri"/>
        </w:rPr>
        <w:t>Punkty za to kryterium będą przyznane na podstawie ceny brutto oferty podanej przez Wykonawcę w „Formularzu ofertowym</w:t>
      </w:r>
      <w:r>
        <w:rPr>
          <w:rFonts w:cs="Calibri" w:ascii="Calibri" w:hAnsi="Calibri"/>
        </w:rPr>
        <w:t>”.</w:t>
      </w:r>
    </w:p>
    <w:p>
      <w:pPr>
        <w:pStyle w:val="Tekstpodstawowywcity3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spacing w:lineRule="auto" w:line="276"/>
        <w:ind w:left="0" w:hanging="0"/>
        <w:rPr/>
      </w:pPr>
      <w:r>
        <w:rPr>
          <w:rFonts w:eastAsia="Calibri" w:cs="Calibri" w:ascii="Calibri" w:hAnsi="Calibri"/>
        </w:rPr>
        <w:t>Wykonawca, który zaproponuje najniższą cenę otrzyma 100 pkt, pozostali Wykonawcy odpowiednio mniej punktów, wg wzoru:</w:t>
      </w:r>
    </w:p>
    <w:p>
      <w:pPr>
        <w:pStyle w:val="Normal"/>
        <w:spacing w:lineRule="auto" w:line="276"/>
        <w:ind w:left="212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2124" w:hanging="0"/>
        <w:rPr/>
      </w:pPr>
      <w:r>
        <w:rPr>
          <w:rFonts w:cs="Calibri" w:ascii="Calibri" w:hAnsi="Calibri"/>
        </w:rPr>
        <w:t>Najniższa cena oferowana spośród ocenianych ofert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3" name="Dowolny kształt: 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5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               C =    </w:t>
        <w:tab/>
        <w:tab/>
        <w:tab/>
        <w:tab/>
        <w:t xml:space="preserve">                                                         x 100 pkt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Cena oferty badanej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czekuje złożenie oferty z ceną ryczałtową za wykonanie całości prac określonych w pkt I. zapytania ofertowego i projekcie umowy.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Klauzula informacyjna dotycząca RODO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</w:t>
        <w:br/>
        <w:t xml:space="preserve">z 04.05.2016, str. 1), dalej „RODO”, informuję, że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. administratorem danych osobowych jest Wojewódzka Stacja Ratownictwa Medycznego</w:t>
        <w:br/>
        <w:t>w Łodzi, ul. Warecka 2, 91-202-Łódź, tel. 42 652-80-58, iod@wsrm.lodz.p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2. ww. dane kontaktowe są jednocześnie danymi kontaktowymi Inspektora Ochrony Danych Osobowych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3. dane osobowe przetwarzane będą na podstawie art. 6 ust. 1 lit. c RODO w celu związanym</w:t>
        <w:br/>
        <w:t>z postępowaniem w trybie zapytania ofertowego na dostawę i wymianę dystrybutorów</w:t>
        <w:br/>
        <w:t>paliw w stacji paliw w Skierniewicach, w trybie zapytania ofertowego do 130.000,00 zł.</w:t>
        <w:br/>
        <w:t>netto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4. odbiorcami Pani/Pana danych osobowych będą osoby lub podmioty, którym udostępniona zostanie dokumentacja postępowania;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5. dane osobowe będą przechowywane przez okres 4 lat od dnia zakończenia postępowania o udzielenie zamówienia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obowiązek podania przez Wykonawcę danych osobowych bezpośrednio jego dotyczących jest wymogiem określonym w specyfikacji postępowania związanym z udziałem</w:t>
        <w:br/>
        <w:t>w postępowaniu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7. w odniesieniu do Pani/Pana danych osobowych decyzje nie będą podejmowane w sposób automatyzowany, stosownie do art. 22 RODO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8. osoba, której dane osobowe dotyczą posiada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a) na podstawie art. 15 RODO prawo dostępu do danych ich dotyczących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b) na podstawie art. 16 RODO prawo do sprostowania danych osobowych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c) na podstawie art. 18 RODO prawo żądania od administratora ograniczenia przetwarzania danych osobowych z zastrzeżeniem przypadków, o których mowa w art. 18 ust. 2 RODO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d) prawo do wniesienia skargi do Prezesa Urzędu Ochrony Danych Osobowych, w przypadku uznania, że przetwarzanie danych osobowych narusza przepisy RODO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9. osobie, której dane osobowe dotyczą nie przysługuje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a) w związku z art. 17 ust. 3 lit. b, d lub e RODO prawo do usunięcia danych osobowych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b) prawo do przenoszenia danych osobowych, o którym mowa w art. 20 RODO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) na podstawie art. 21 RODO prawo sprzeciwu, wobec przetwarzania danych osobowych, gdyż podstawą prawną przetwarzania danych osobowych jest art. 6 ust. 1 lit. c RODO.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bCs/>
        </w:rPr>
        <w:t>VII. Inne uwagi:</w:t>
      </w:r>
    </w:p>
    <w:p>
      <w:pPr>
        <w:pStyle w:val="Tekstpodstawowywcity2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awiający zastrzega możliwość unieważnienia prowadzonego postępowania na każdym etapie bez podawania przyczyny.</w:t>
      </w:r>
    </w:p>
    <w:p>
      <w:pPr>
        <w:pStyle w:val="Tekstpodstawowywcity2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ytania dotyczące prowadzonego postępowania można zadawać do dnia 9 maja 2022 r.  </w:t>
        <w:br/>
        <w:t xml:space="preserve">  na adres e-mailowy: </w:t>
      </w:r>
      <w:hyperlink r:id="rId3">
        <w:r>
          <w:rPr>
            <w:rStyle w:val="InternetLink"/>
            <w:rFonts w:cs="Calibri" w:ascii="Calibri" w:hAnsi="Calibri"/>
            <w:color w:val="000000"/>
          </w:rPr>
          <w:t>przetagi@wsrm.lodz.pl</w:t>
        </w:r>
      </w:hyperlink>
      <w:r>
        <w:rPr>
          <w:rFonts w:cs="Calibri" w:ascii="Calibri" w:hAnsi="Calibri"/>
        </w:rPr>
        <w:t xml:space="preserve"> lub pisemnie na adres Zamawiającego.</w:t>
        <w:br/>
        <w:t xml:space="preserve">  Odpowiedzi na zadane pytania zostaną opublikowane niezwłocznie na stronie </w:t>
        <w:br/>
        <w:t xml:space="preserve">  internetowej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3. Zamawiający nie dopuszcza składania ofert części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4. Zamawiający nie przewiduje zaliczek na poczet wykonania umowy.</w:t>
      </w:r>
    </w:p>
    <w:p>
      <w:pPr>
        <w:pStyle w:val="Tekstpodstawowywcity2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ostępowanie jest o wartości szacunkowej nieprzekraczającej wyrażonej w złotych równowartości kwoty 130 000 PLN.</w:t>
      </w:r>
      <w:r>
        <w:br w:type="page"/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Calibri" w:ascii="Calibri" w:hAnsi="Calibri"/>
          <w:b/>
          <w:bCs/>
        </w:rPr>
        <w:t>DEA.ZP-2910/10/2022</w:t>
        <w:tab/>
        <w:tab/>
      </w:r>
      <w:r>
        <w:rPr>
          <w:rFonts w:cs="Calibri" w:ascii="Calibri" w:hAnsi="Calibri"/>
        </w:rPr>
        <w:tab/>
        <w:tab/>
        <w:tab/>
        <w:t xml:space="preserve"> </w:t>
        <w:tab/>
        <w:tab/>
        <w:t xml:space="preserve">           </w:t>
      </w:r>
      <w:r>
        <w:rPr>
          <w:rFonts w:cs="Calibri" w:ascii="Calibri" w:hAnsi="Calibri"/>
          <w:b/>
        </w:rPr>
        <w:t xml:space="preserve">Załącznik nr 1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Dotyczy: postępowania  na dostawę i wymianę dystrybutorów paliw w Stacji paliw </w:t>
        <w:br/>
        <w:t xml:space="preserve">                przy ul. Kozietulskiego 30 w Skierniewica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amawiający: Wojewódzka Stacja Ratownictwa Medycznego w Łodzi, </w:t>
      </w:r>
    </w:p>
    <w:p>
      <w:pPr>
        <w:pStyle w:val="Akapitzlist"/>
        <w:spacing w:lineRule="auto" w:line="276"/>
        <w:ind w:left="1428" w:firstLine="696"/>
        <w:jc w:val="both"/>
        <w:rPr/>
      </w:pPr>
      <w:r>
        <w:rPr>
          <w:rFonts w:eastAsia="Calibri" w:cs="Calibri" w:ascii="Calibri" w:hAnsi="Calibri"/>
        </w:rPr>
        <w:t xml:space="preserve">ul. Warecka 2, 91-202 Łódź 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zwa/ imię i nazwisko/ i adres Wykonawcy</w:t>
      </w:r>
    </w:p>
    <w:p>
      <w:pPr>
        <w:pStyle w:val="Akapitzlist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IP……………………………………………………..………</w:t>
      </w:r>
    </w:p>
    <w:p>
      <w:pPr>
        <w:pStyle w:val="Akapitzlist"/>
        <w:spacing w:lineRule="auto" w:line="276"/>
        <w:jc w:val="both"/>
        <w:rPr/>
      </w:pPr>
      <w:r>
        <w:rPr>
          <w:rFonts w:eastAsia="Calibri" w:cs="Calibri" w:ascii="Calibri" w:hAnsi="Calibri"/>
        </w:rPr>
        <w:t>REGON ………….…………………………………………….</w:t>
      </w:r>
    </w:p>
    <w:p>
      <w:pPr>
        <w:pStyle w:val="Akapitzlist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r telefonu/fax…………………………………………………</w:t>
      </w:r>
    </w:p>
    <w:p>
      <w:pPr>
        <w:pStyle w:val="Akapitzlist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 e-mail 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</w:rPr>
        <w:t>Oferujemy wykonanie zamówienia w zakresie określonym w pkt I. Zapytania ofertowego  za cenę ryczałtową:</w:t>
      </w:r>
    </w:p>
    <w:p>
      <w:pPr>
        <w:pStyle w:val="Akapitzlist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ena netto oferty:       </w:t>
        <w:tab/>
        <w:tab/>
        <w:tab/>
        <w:t xml:space="preserve">  -  .....................................zł</w:t>
      </w:r>
    </w:p>
    <w:p>
      <w:pPr>
        <w:pStyle w:val="Akapitzlist"/>
        <w:spacing w:lineRule="auto" w:line="276"/>
        <w:jc w:val="both"/>
        <w:rPr/>
      </w:pPr>
      <w:r>
        <w:rPr>
          <w:rFonts w:eastAsia="Calibri" w:cs="Calibri" w:ascii="Calibri" w:hAnsi="Calibri"/>
        </w:rPr>
        <w:t>Kwota podatku VAT  23 %</w:t>
        <w:tab/>
        <w:t xml:space="preserve">   </w:t>
        <w:tab/>
        <w:tab/>
        <w:t xml:space="preserve">  -  .....................................zł</w:t>
      </w:r>
    </w:p>
    <w:p>
      <w:pPr>
        <w:pStyle w:val="Akapitzlist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artość brutto </w:t>
        <w:tab/>
        <w:t xml:space="preserve">                       </w:t>
        <w:tab/>
        <w:t xml:space="preserve">   </w:t>
        <w:tab/>
        <w:t xml:space="preserve">  -  .....................................zł</w:t>
      </w:r>
    </w:p>
    <w:p>
      <w:pPr>
        <w:pStyle w:val="Akapitzlist"/>
        <w:spacing w:lineRule="auto" w:line="276"/>
        <w:jc w:val="both"/>
        <w:rPr/>
      </w:pPr>
      <w:r>
        <w:rPr>
          <w:rFonts w:eastAsia="Calibri" w:cs="Calibri" w:ascii="Calibri" w:hAnsi="Calibri"/>
        </w:rPr>
        <w:t>Wartość brutto słownie:  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Termin wykonania zamówienia.</w:t>
      </w:r>
    </w:p>
    <w:p>
      <w:pPr>
        <w:pStyle w:val="Akapitzlist"/>
        <w:spacing w:lineRule="auto" w:line="360"/>
        <w:ind w:left="70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ówienie wykonamy w terminie …………… dni od daty zawarcia umowy (graniczmy termin do 180 dni od daty zawarcia umowy).</w:t>
      </w:r>
    </w:p>
    <w:p>
      <w:pPr>
        <w:pStyle w:val="Akapitzlist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</w:rPr>
        <w:t xml:space="preserve">Przewidywany termin rozpoczęcia prac …………………………… 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Oświadcze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ab/>
        <w:t xml:space="preserve">      Niniejszym oświadczamy, że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5.1  Zapoznaliśmy się z dokumentami niniejszego postępowania.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567" w:hanging="567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5.2 Do przedmiotowych dokumentów nie wnosimy żadnych zastrzeżeń i akceptujemy </w:t>
        <w:br/>
        <w:t xml:space="preserve">    w    pełn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5.3 W przypadku wyboru naszej oferty zobowiązujemy się do zawarcia umowy               </w:t>
        <w:br/>
        <w:t xml:space="preserve">               w miejscu  i terminie określonym przez zamawiającego w piśmie akceptującym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5.4 Uważamy się związani niniejszą ofertą przez okres 30 dni od daty terminu                             </w:t>
        <w:br/>
        <w:t xml:space="preserve">              składania ofert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lang w:eastAsia="ar-SA"/>
        </w:rPr>
        <w:t>6.</w:t>
      </w:r>
      <w:r>
        <w:rPr>
          <w:rFonts w:cs="Calibri" w:ascii="Calibri" w:hAnsi="Calibri"/>
          <w:lang w:eastAsia="ar-SA"/>
        </w:rPr>
        <w:t xml:space="preserve"> Oświadczam, że wypełniłem obowiązki informacyjne przewidziane w art. 13 lub art. 14 </w:t>
        <w:br/>
        <w:t xml:space="preserve">     RODO1) wobec osób fizycznych, od których dane osobowe bezpośrednio lub pośrednio </w:t>
        <w:br/>
        <w:t xml:space="preserve">     pozyskałem w celu ubiegania się o udzielenie zamówienia publicznego w niniejszym </w:t>
        <w:br/>
        <w:t xml:space="preserve">     postępowaniu.*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284"/>
        <w:jc w:val="left"/>
        <w:rPr/>
      </w:pPr>
      <w:r>
        <w:rPr>
          <w:rFonts w:cs="Calibri" w:ascii="Calibri" w:hAnsi="Calibri"/>
          <w:b/>
        </w:rPr>
        <w:t xml:space="preserve">7. W przypadku wyboru naszej oferty do realizacji w/w zamówienia publicznego   </w:t>
        <w:br/>
        <w:t xml:space="preserve">    umowa ze  strony Wykonawcy będzie podpisana przez:       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</w:t>
      </w:r>
      <w:r>
        <w:rPr>
          <w:rFonts w:cs="Calibri" w:ascii="Calibri" w:hAnsi="Calibri"/>
          <w:b/>
        </w:rPr>
        <w:t>..……………………………………………………………………………….. 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708" w:hanging="708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567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8.  Osoba upoważniona do kontaktów z Zamawiającym: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708" w:hanging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708" w:hanging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…………………………………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el. …………………….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9.  Ofertę niniejszą składamy na ........... kolejno ponumerowanych stronach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708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10. </w:t>
      </w:r>
      <w:r>
        <w:rPr>
          <w:rFonts w:cs="Calibri" w:ascii="Calibri" w:hAnsi="Calibri"/>
          <w:b/>
          <w:lang w:eastAsia="ar-SA"/>
        </w:rPr>
        <w:t xml:space="preserve">Załącznikami do niniejszego formularza oferty, stanowiącymi integralną część </w:t>
        <w:br/>
        <w:t xml:space="preserve">         naszej oferty s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708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ab/>
        <w:t>1……………………………………..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709" w:hanging="709"/>
        <w:rPr/>
      </w:pPr>
      <w:r>
        <w:rPr>
          <w:rFonts w:cs="Calibri" w:ascii="Calibri" w:hAnsi="Calibri"/>
        </w:rPr>
        <w:tab/>
        <w:t>2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709" w:hanging="709"/>
        <w:rPr/>
      </w:pPr>
      <w:r>
        <w:rPr>
          <w:rFonts w:cs="Calibri" w:ascii="Calibri" w:hAnsi="Calibri"/>
        </w:rPr>
        <w:tab/>
        <w:t>3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709" w:hanging="70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4...........................................................</w:t>
      </w:r>
    </w:p>
    <w:p>
      <w:pPr>
        <w:pStyle w:val="Normal"/>
        <w:spacing w:lineRule="auto" w:line="276"/>
        <w:ind w:left="4955" w:firstLine="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708" w:hanging="708"/>
        <w:rPr/>
      </w:pPr>
      <w:r>
        <w:rPr>
          <w:rFonts w:cs="Calibri" w:ascii="Calibri" w:hAnsi="Calibri"/>
        </w:rPr>
        <w:t>Łódź,  dn.  ……………………</w:t>
        <w:tab/>
        <w:tab/>
        <w:tab/>
        <w:t xml:space="preserve">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                                     pieczątka i podpis  </w:t>
      </w:r>
    </w:p>
    <w:p>
      <w:pPr>
        <w:pStyle w:val="Normal"/>
        <w:spacing w:lineRule="auto" w:line="276"/>
        <w:ind w:left="495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osoby upoważnionej</w:t>
      </w:r>
    </w:p>
    <w:p>
      <w:pPr>
        <w:pStyle w:val="Normal"/>
        <w:spacing w:lineRule="auto" w:line="276"/>
        <w:ind w:left="4955" w:firstLine="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p>
      <w:pPr>
        <w:pStyle w:val="Normal"/>
        <w:spacing w:lineRule="auto" w:line="276"/>
        <w:ind w:left="4955" w:firstLine="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0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spacing w:lineRule="auto" w:line="276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note"/>
        <w:spacing w:lineRule="auto" w:line="276"/>
        <w:rPr/>
      </w:pPr>
      <w:r>
        <w:rPr>
          <w:rFonts w:cs="Calibri" w:ascii="Calibri" w:hAnsi="Calibri"/>
          <w:color w:val="000000"/>
          <w:sz w:val="16"/>
          <w:szCs w:val="24"/>
          <w:vertAlign w:val="superscript"/>
        </w:rPr>
        <w:t xml:space="preserve">1) </w:t>
      </w:r>
      <w:r>
        <w:rPr>
          <w:rFonts w:cs="Calibri" w:ascii="Calibri" w:hAnsi="Calibri"/>
          <w:sz w:val="16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Calibri" w:ascii="Calibri" w:hAnsi="Calibri"/>
          <w:color w:val="000000"/>
          <w:sz w:val="16"/>
        </w:rPr>
        <w:t xml:space="preserve">* W przypadku gdy wykonawca </w:t>
      </w:r>
      <w:r>
        <w:rPr>
          <w:rFonts w:cs="Calibri" w:ascii="Calibri" w:hAnsi="Calibri"/>
          <w:sz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DEA.ZP-2910/10/2022</w:t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 o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1202" w:hanging="1202"/>
        <w:jc w:val="both"/>
        <w:rPr/>
      </w:pPr>
      <w:r>
        <w:rPr>
          <w:rFonts w:cs="Calibri" w:ascii="Calibri" w:hAnsi="Calibri"/>
          <w:b/>
        </w:rPr>
        <w:t>Dotyczy:  postępowania ofertowego na dostawę i wymianę dystrybutorów paliw w Stacji paliw przy ul. Kozietulskiego 30 w Skierniewicach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pacing w:lineRule="auto" w:line="276"/>
        <w:ind w:left="1202" w:hanging="120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1202" w:hanging="120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mieniu swoim i reprezentowanej przeze mnie firmy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nazwa Wykonawcy , ulica, kod pocztowy, miejscowość, NIP, numer telefonu, numer faksu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am że: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alibri" w:ascii="Calibri" w:hAnsi="Calibri"/>
        </w:rPr>
        <w:t>Posiadam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wiedzę i doświadczenie,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uję odpowiednim potencjałem technicznym oraz osobami zdolnymi do wykonania zamówienia, 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708" w:hanging="708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….</w:t>
        <w:tab/>
        <w:tab/>
        <w:tab/>
        <w:tab/>
        <w:tab/>
        <w:t xml:space="preserve">                   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/miejscowość data/</w:t>
        <w:tab/>
        <w:t xml:space="preserve">                                                                                          data, pieczątka i podpis  </w:t>
      </w:r>
    </w:p>
    <w:p>
      <w:pPr>
        <w:pStyle w:val="Normal"/>
        <w:spacing w:lineRule="auto" w:line="276"/>
        <w:ind w:left="495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osoby upoważnionej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do reprezentowania Wykonawcy</w:t>
      </w:r>
      <w:r>
        <w:br w:type="page"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DEA.ZP-2910/10/2022</w:t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bCs/>
        </w:rPr>
        <w:t>Załącznik nr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UMOWA Projek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pacing w:lineRule="auto" w:line="276"/>
        <w:ind w:right="-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warta w dniu ................ 2022 roku w Łodzi pomiędzy:</w:t>
      </w:r>
    </w:p>
    <w:p>
      <w:pPr>
        <w:pStyle w:val="Normal"/>
        <w:spacing w:lineRule="auto" w:line="276"/>
        <w:ind w:right="-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Wojewódzką Stacją Ratownictwa Medycznego w Łodzi</w:t>
      </w:r>
      <w:r>
        <w:rPr>
          <w:rFonts w:cs="Calibri" w:ascii="Calibri" w:hAnsi="Calibri"/>
        </w:rPr>
        <w:t xml:space="preserve">, ul. Warecka 2, 91-202 Łódź, wpisaną do Krajowego Rejestru Stowarzyszeń, innych organizacji społecznych i zawodowych, fundacji i publicznych zakładów opieki zdrowotnej w Sądzie Rejonowym dla Łodzi – Śródmieścia w Łodzi, XX Wydział KRS pod numerem 0000129181, NIP 947-18-87-289, zwaną dalej Zamawiającym, reprezentowaną przez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yrektora Naczelnego – Krzysztofa Janecki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waną w dalszej części umowy </w:t>
      </w:r>
      <w:r>
        <w:rPr>
          <w:rFonts w:cs="Calibri" w:ascii="Calibri" w:hAnsi="Calibri"/>
          <w:b/>
        </w:rPr>
        <w:t>„Zlecającym”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zwanym w dalszej części umowy </w:t>
      </w:r>
      <w:r>
        <w:rPr>
          <w:rFonts w:cs="Calibri" w:ascii="Calibri" w:hAnsi="Calibri"/>
          <w:b/>
        </w:rPr>
        <w:t>„Wykonawcą”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 Przedmiot umow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umowy jest</w:t>
      </w:r>
      <w:r>
        <w:rPr>
          <w:rFonts w:cs="Calibri" w:ascii="Calibri" w:hAnsi="Calibri"/>
          <w:b/>
        </w:rPr>
        <w:t>: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>A. Demontaż dwóch dystrybutorów paliw i zamontowaniu nowych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dostawa dwóch dystrybutorów,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odłączenie nowych dystrybutorów wraz z uruchomieniem,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przygotowanie okablowania zasilającego i sygnałowego.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ia dotyczące dystrybutorów i ich podłączenia: 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>- jeden dystrybutor przeznaczony do tankowania Pb95 z wężem do tankowania wydłużonym o 2mb. w stosunku do standardowej długości z VRS, wydajność 40 dm3/min z wysięgnikiem sprężynowym;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jeden dystrybutor przeznaczony do tankowania ON z wężem do tankowania wydłużonym </w:t>
        <w:br/>
        <w:t>o 2mb. w stosunku do standardowej długości bez VRS, wydajność 40-80 dm3/min, wydajność zmieniana przyciskiem, z wysięgnikiem sprężynowym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>- obudowy dystrybutorów wykonane ze stali nierdzewnej, obudowa liczydła wykonana</w:t>
        <w:br/>
        <w:t>z tworzywa, brak elementów podatnych na korozje;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>- dystrybutory muszą posiadać układ preselekcji tj. zadawanie za wartość lub ilość tankowanego paliwa przy dystrybutorze przez obsługę lub właściciela pojazdu;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ystrybutory winny posiadać możliwość podłączenia do sterowników: typu DOMS, Tracker, PV 3500, PS 3010 itp., w celu stworzenia możliwości sprzedaży paliw połączonej z kasami fiskalnymi;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>- dystrybutory muszą mieć sterowniki łączące dystrybutory z systemem kasowym</w:t>
        <w:br/>
        <w:t>i stanowiskiem kasowym, o którym mowa wyżej;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>- dystrybutory winny być wyposażone w filtr paliwowy wykonany ze stali nierdzewnej 100 µ, wielokrotnego użytku łatwy w czyszczeniu;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ystrybutory muszą posiadać wszystkie wymagane atesty i dopuszczenia, legalizację producenta (wykonawca przekaże Zamawiającemu  stosowne dokumenty po wykonaniu usługi);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mawiający wymaga, aby Wykonawca wymienił jeden dystrybutor maksymalnie w ciągu jednego dnia. 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>Wykonawca w ramach zawartej umowy uruchomi zamontowane dystrybutory</w:t>
        <w:br/>
        <w:t>i przeprowadzi szkolenie pracowników Zamawiającego.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>B. Demontaż dwóch dystrybutorów (wyłączonych z eksploatacji wcześniej)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demontaż dwóch dystrybutorów,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zaślepienie miejsc po demontażu, zabezpieczenie bądź demontaż instalacji elektrycznej,</w:t>
      </w:r>
    </w:p>
    <w:p>
      <w:pPr>
        <w:pStyle w:val="Akapitzlist"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Wykonawca oświadcza, że zapoznał się ze specyfiką wykonania zamówienia i znany mu jest zakres prac.</w:t>
      </w:r>
    </w:p>
    <w:p>
      <w:pPr>
        <w:pStyle w:val="Akapitzlist"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żyje do wykonania dzieła materiałów i narzędzi własny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 Termin realizacji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firstLine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Termin rozpoczęcia prac: ……………………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cs="Calibri" w:ascii="Calibri" w:hAnsi="Calibri"/>
        </w:rPr>
        <w:t>2. Termin zakończenia prac: ………………….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 Wynagrod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Za prawidłowe wykonanie przedmiotu umowy ustala się wynagrodzenie ryczałtowe  w wysokości…………………….. zł netto plus należny podatek VAT 23 %, kwota ………………. zł, co daje ………………...…. zł. brutto</w:t>
      </w:r>
    </w:p>
    <w:p>
      <w:pPr>
        <w:pStyle w:val="Akapitzlis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słownie:…………………………………………………………………………….)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Wykonawca może żądać podwyższenia umownego wynagrodzenia, jeżeli w toku realizacji inwestycji zajdzie konieczność przeprowadzenia prac dodatkowych, nie objętych zakresem prac, o których mowa w § 1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może żądać podwyższenia umownego wynagrodzenia, jeżeli prace dodatkowe wykona bez uzyskania zgody Zlecającego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 Zapłata wynagrodzeni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za wykonane roboty zostanie dokonana na podstawie faktury prawidłowo wystawionej przez Wykonawcę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Podstawą do końcowego rozliczenia prac jest sporządzony bezusterkowy protokół odbioru końcowego potwierdzony przez Wykonawcę i Zlecająceg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Wykonawca wraz z fakturą przekaże Zamawiającemu wszystkie wymagane atesty</w:t>
        <w:br/>
        <w:t>i dopuszczenia dystrybutorów oraz  karty gwarancyjn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 zostanie wystawiona w terminie 7 (siedmiu) dni od daty podpisania protokołu końcowego odbioru robót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Zlecający dokona zapłaty przelewem na rachunek bankowy podany na fakturze </w:t>
        <w:br/>
        <w:t>w terminie do 30 dni od daty jej otrzyma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Wykonawca oświadcza, że numer rachunku bankowego wskazany na wystawionej fakturze stanowić będzie rachunek rozliczeniowy o którym mowa w art. 49 ust.1 pkt 1 ustawy z dnia 29 sierpnia 1997 r. Prawo Bankowe, otwarty w związku z prowadzoną przez Wykonawcę działalnością gospodarczą wskazany w zgłoszeniu identyfikacyjnym lub zgłoszeniu aktualizującym i potwierdzonym przy wykorzystaniu STIR systemu teleinformatycznego izby rozliczeniowej w rozumieniu art. 119 zg pkt. 6 Ordynacji podatkowej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zień zapłaty uważa się datę obciążenia rachunku bankowego Zamawiającego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 Prawa i obowiązki Zlecając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bowiązków Zlecającego należy: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</w:rPr>
        <w:t>a) dokonywanie odbiorów prac zanikających;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</w:rPr>
        <w:t>b) przeprowadzenie odbioru końcowego robót;</w:t>
      </w:r>
    </w:p>
    <w:p>
      <w:pPr>
        <w:pStyle w:val="Akapitzlis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zapłata za należcie wykonany przedmiot umowy na zasadach określonych w §4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Zlecający ma prawo w trakcie realizacji przedmiotu umowy odmówić przyjęcia fragmentu lub całości robót wykonanych niezgodnie z wymogami technicznymi, dokumentacją lub obowiązującym prawem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 Obowiązki Wykonawc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obowiązków Wykonawcy należy: 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</w:rPr>
        <w:t>a) skompletowanie i przedstawienie Zlecającemu dokumentów pozwalających na ocenę prawidłowego wykonania przedmiotu odbioru i użytych materiałów;</w:t>
      </w:r>
    </w:p>
    <w:p>
      <w:pPr>
        <w:pStyle w:val="Akapitzlist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) zapewnienie zabezpieczenia przeciwpożarowego;</w:t>
      </w:r>
    </w:p>
    <w:p>
      <w:pPr>
        <w:pStyle w:val="Akapitzlist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) dokonanie napraw i doprowadzenie do poprzedniego stanu w przypadku   </w:t>
        <w:br/>
        <w:t xml:space="preserve"> zniszczenia lub uszkodzenia majątku (bądź jego części) Zlecającego lub innych osób;</w:t>
      </w:r>
    </w:p>
    <w:p>
      <w:pPr>
        <w:pStyle w:val="Akapitzlist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) terminowego usuwania usterek i wad stwierdzonych podczas kontroli, odbiorów,</w:t>
        <w:br/>
        <w:t xml:space="preserve">  a także stwierdzonych w okresie gwarancji i rękojm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Wykonawca oświadcza, że wszystkie osoby pozostające w jego dyspozycji </w:t>
        <w:br/>
        <w:t>w ramach wykonywania robót objętych przedmiotem niniejszej umowy, posiadają:</w:t>
      </w:r>
    </w:p>
    <w:p>
      <w:pPr>
        <w:pStyle w:val="Akapitzlist"/>
        <w:spacing w:lineRule="auto" w:line="276"/>
        <w:ind w:left="898" w:hanging="0"/>
        <w:jc w:val="both"/>
        <w:rPr/>
      </w:pPr>
      <w:r>
        <w:rPr>
          <w:rFonts w:cs="Calibri" w:ascii="Calibri" w:hAnsi="Calibri"/>
        </w:rPr>
        <w:t>a) odpowiednie do zakresu wykonywanej pracy kwalifikacje zawodowe;</w:t>
      </w:r>
    </w:p>
    <w:p>
      <w:pPr>
        <w:pStyle w:val="Akapitzlist"/>
        <w:spacing w:lineRule="auto" w:line="276"/>
        <w:ind w:left="898" w:hanging="0"/>
        <w:jc w:val="both"/>
        <w:rPr/>
      </w:pPr>
      <w:r>
        <w:rPr>
          <w:rFonts w:cs="Calibri" w:ascii="Calibri" w:hAnsi="Calibri"/>
        </w:rPr>
        <w:t>b) aktualne badania lekarskie, jeżeli przepisy nakładają obowiązek posiadania takich badań;</w:t>
      </w:r>
    </w:p>
    <w:p>
      <w:pPr>
        <w:pStyle w:val="Akapitzlist"/>
        <w:spacing w:lineRule="auto" w:line="276"/>
        <w:ind w:left="898" w:hanging="0"/>
        <w:jc w:val="both"/>
        <w:rPr/>
      </w:pPr>
      <w:r>
        <w:rPr>
          <w:rFonts w:cs="Calibri" w:ascii="Calibri" w:hAnsi="Calibri"/>
        </w:rPr>
        <w:t>c) są przeszkoleni w zakresie przepisów bhp i przeciwpożarowych;</w:t>
      </w:r>
    </w:p>
    <w:p>
      <w:pPr>
        <w:pStyle w:val="Akapitzlist"/>
        <w:spacing w:lineRule="auto" w:line="276"/>
        <w:ind w:left="898" w:hanging="0"/>
        <w:jc w:val="both"/>
        <w:rPr/>
      </w:pPr>
      <w:r>
        <w:rPr>
          <w:rFonts w:cs="Calibri" w:ascii="Calibri" w:hAnsi="Calibri"/>
        </w:rPr>
        <w:t>d) są ubezpieczeni od następstw nieszczęśliwych wypadków;</w:t>
      </w:r>
    </w:p>
    <w:p>
      <w:pPr>
        <w:pStyle w:val="Akapitzlist"/>
        <w:spacing w:lineRule="auto" w:line="276"/>
        <w:ind w:left="898" w:hanging="0"/>
        <w:jc w:val="both"/>
        <w:rPr/>
      </w:pPr>
      <w:r>
        <w:rPr>
          <w:rFonts w:cs="Calibri" w:ascii="Calibri" w:hAnsi="Calibri"/>
        </w:rPr>
        <w:t>e) posiadają prawo wykonywania pracy na terenie Rzeczpospolitej Polskiej, o ile przepisy prawa nakładają taki obowiązek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ewni Zlecającemu możliwość stałej kontroli prowadzenia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/>
      </w:pPr>
      <w:r>
        <w:rPr>
          <w:rFonts w:cs="Calibri" w:ascii="Calibri" w:hAnsi="Calibri"/>
          <w:b/>
        </w:rPr>
        <w:t>§ 7 Odbiór robót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Wykonawca zgłasza Zlecającemu gotowość do odbioru robót zgodnie z dwudniowym wyprzedzeniem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robót dokonany zostanie z udziałem Wykonawcy i Zlecającego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Z czynności odbioru sporządza się protokół zawierający wszelkie ustalenia dokonane w toku odbioru, a w szczególności ujawnione wady, jak też wyznaczenie terminów na ich usunięcie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ający na podstawie zgłoszenia przez Wykonawcę, że wady i usterki usunął, ustali ponowny termin odbioru, nie później jednak niż 5 (pięć) dni od otrzymania informacji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Wykonawca ma prawo do wystawienia faktury końcowej po usunięciu wszystkich wad i usterek poodbiorowych. Potwierdzenie usunięcia wad i usterek odnotowuje się w protokole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inien usunąć wady w wyznaczonym terminie.</w:t>
      </w:r>
    </w:p>
    <w:p>
      <w:pPr>
        <w:pStyle w:val="Akapitzlis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 Gwarancja i rękojmi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Wykonawca udziela Zamawiającemu gwarancji i rękojmi na przedmiot umowy –</w:t>
        <w:br/>
        <w:t>24 miesiące, licząc od dnia odbioru końcowego bez zastrzeżeń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W przypadku wystąpienia wad lub usterek w okresie rękojmi lub gwarancji Wykonawca zobowiązany jest przystąpić do ich usunięcia w terminie 2 (dwóch) dni od dnia ich zgłoszenia przez Zlecającego i usunąć je na własny koszt oraz </w:t>
        <w:br/>
        <w:t>w terminie określonym przez Zlecającego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W przypadku nieprzystąpienia w terminie, o którym mowa w ust. 2 niniejszego paragrafu, do usunięcia wad lub usterek, bądź nieusunięcia wad lub usterek </w:t>
        <w:br/>
        <w:t xml:space="preserve">w określonym terminie Zlecający ma prawo zlecić ich usunięcie osobom trzecim na koszt Wykonawcy. Na 3 (trzy) dni przed wprowadzeniem wykonawstwa zastępczego Zlecający zawiadomi pisemnie o tym Wykonawcę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§ 9 Kary umowne i odstąpienie od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Strony ustalają odpowiedzialność za niewykonanie lub nienależyte wykonanie zobowiązań umownych w formie kar umownych w następujących przypadkach </w:t>
        <w:br/>
        <w:t>i wysokościach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lecającemu kary umowne: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</w:rPr>
        <w:t>a) za opóźnienie z przyczyn niezależnych od Zlecającego w wykonaniu przedmiotu umowy w wysokości 1 % wynagrodzenia brutto Wykonawcy, o którym mowa w § 3 ust. 1 umowy za każdy dzień opóźnienia,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</w:rPr>
        <w:t xml:space="preserve">b) za opóźnienie z przyczyn niezależnych od Zlecającego w usunięciu wad lub usterek stwierdzonych przy odbiorze prac lub w okresach gwarancji lub rękojmi za wady </w:t>
        <w:br/>
        <w:t>w wysokości 1 % wynagrodzenia brutto Wykonawcy, o którym mowa w §3 ust. 1 umowy za każdy dzień opóźnienia, liczony od dnia upływu terminu wyznaczonego na usunięcie wad lub usterek,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</w:rPr>
        <w:t>c) w przypadku odstąpienia przez Zlecającego od umowy z przyczyn leżących po stronie Wykonawcy w wysokości 10% wynagrodzenia brutto Wykonawcy, o którym mowa w § 3. Ust. 1 umowy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Zlecający zobowiązany jest do zapłaty kary umownej w razie odstąpienia od Umowy </w:t>
        <w:br/>
        <w:t>z przyczyn, za które wyłączną winę ponosi Zlecający – w wysokości 10% wstępnie określonego umową wynagrodzenia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może dochodzić na zasadach ogólnych odszkodowania przewyższającego karę umowną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3. Zamawiającemu przysługuje prawo potrącenia kar umownych z wynagrodzenia Wykonawcy, na co Wykonawca wyraża zgodę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Naliczenie przez Zamawiającego kary umownej następuje przez sporządzenie noty księgowej wraz z uzasadnieniem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W przypadku odstąpienia od umowy Wykonawcę i Zlecającego obciążają </w:t>
        <w:br/>
        <w:t>w szczególności następujące obowiązki: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</w:rPr>
        <w:t>a) w terminie 3 (trzech) dni od daty odstąpienia od umowy Wykonawca przy udziale Zlecającego sporządzi szczegółowy protokół inwentaryzacji robót w toku, według stanu na dzień odstąpienia,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</w:rPr>
        <w:t>b) Wykonawca zgłosi do odbioru Zlecającemu roboty przerwane i roboty zabezpieczające,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</w:rPr>
        <w:t>c) Wykonawca niezwłocznie, a najpóźniej w terminie 5 (pięciu) dni od dnia odstąpienia od umowy przez Zlecającego, usunie we własnym zakresie i na własny koszt z terenu robót dostarczone przez niego urządzenia zaplecza. W razie naruszenia przez Wykonawcę powyżej opisanych obowiązków Zlecający wykona te obowiązki na koszt i ryzyko Wykonawc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 Postanowienia końcow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zelkie zmiany umowy lub jej części wymagają formy pisemnej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W sprawach nieuregulowanych niniejszą umową mają zastosowanie przepisy Kodeksu Cywilnego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cią umowy jest oferta Wykonawcy z dnia ………………………………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niniejsza sporządzona została w dwóch jednobrzmiących egzemplarzach, po jednej dla każdej ze stron.</w:t>
      </w:r>
    </w:p>
    <w:p>
      <w:pPr>
        <w:pStyle w:val="Normal"/>
        <w:spacing w:lineRule="auto" w:line="276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/>
      </w:pPr>
      <w:r>
        <w:rPr>
          <w:rFonts w:cs="Calibri" w:ascii="Calibri" w:hAnsi="Calibri"/>
          <w:b/>
          <w:bCs/>
          <w:iCs/>
        </w:rPr>
        <w:t>Zlecający:</w:t>
        <w:tab/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7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gi@wsrm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1:00Z</dcterms:created>
  <dc:creator>WSRM</dc:creator>
  <dc:description/>
  <cp:keywords/>
  <dc:language>en-US</dc:language>
  <cp:lastModifiedBy>Jacek Bezgacki</cp:lastModifiedBy>
  <cp:lastPrinted>2021-07-30T12:16:00Z</cp:lastPrinted>
  <dcterms:modified xsi:type="dcterms:W3CDTF">2022-04-25T08:02:00Z</dcterms:modified>
  <cp:revision>61</cp:revision>
  <dc:subject/>
  <dc:title>WOJEWÓDZKA  STACJA RATOWNICTWA MEDYCZNEGO W ŁODZI</dc:title>
</cp:coreProperties>
</file>